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Тернівської  районної у місті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відділу освіти виконкому Тернівської  районної у місті ради щодо списання з балансового обліку та ліквідації окремих основних засобів у зв’язку з непридатністю їх для подальшого використання; ураховуючи погодження департаменту освіти і науки виконкому Криворізької міської ради, виконкому Тернівської  районної у місті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№2313 «Про затвердження Порядку списання, відчуження, передачі основних засобів, що є комунальною власністю територіальної громади міста Кривого Рогу»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ідділу освіти виконкому Тернівської  районної у місті ради на списання з балансового обліку окремих основних засобів (додаток 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Відділу  освіти  виконкому  Тернівської   районної  у  місті  ради (Горевич С.О.):</w:t>
      </w:r>
    </w:p>
    <w:p>
      <w:pPr>
        <w:pStyle w:val="TextBody"/>
        <w:ind w:firstLine="709"/>
        <w:rPr/>
      </w:pPr>
      <w:r>
        <w:rPr>
          <w:szCs w:val="28"/>
        </w:rPr>
        <w:t xml:space="preserve">2.1 до 01.12.2019 ліквідувати списані основні засоби; </w:t>
      </w:r>
    </w:p>
    <w:p>
      <w:pPr>
        <w:pStyle w:val="TextBody"/>
        <w:ind w:firstLine="709"/>
        <w:rPr/>
      </w:pPr>
      <w:r>
        <w:rPr>
          <w:szCs w:val="28"/>
        </w:rPr>
        <w:t>2.2 до 20.01.2020 надати до управління комунальної власності міста ви-конкому Криворізької міської ради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 та здійснення благоустрою звільненої території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3. Управлінню комунальної власності міста виконкому Криворізької міської ради вилучити списане нерухоме майно з Реєстру об'єктів нерухомого майна комунальної власності  територіальної громади міста Кривого Рогу.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</w:rPr>
        <w:t>4. Контроль  за  виконанням  рішення  покласти  на  заступників  міського голови відповідно до розподілу обов’язків, координацію діяльності – на управління  комунальної  власності  міста виконкому Криворізької  міської  ради.</w:t>
      </w:r>
    </w:p>
    <w:p>
      <w:pPr>
        <w:pStyle w:val="TextBody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TextBody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</w:t>
        <w:tab/>
        <w:tab/>
        <w:t xml:space="preserve">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10:25:00Z</dcterms:modified>
  <cp:revision>4</cp:revision>
  <dc:subject/>
  <dc:title> </dc:title>
</cp:coreProperties>
</file>