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7" w:leader="none"/>
        </w:tabs>
        <w:rPr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val="ru-RU"/>
        </w:rPr>
        <w:t>10.04.2019 №200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комунального позашкільного заклад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Дитячий оздоровчий табір «Слава» Криворізької міської рад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850"/>
        <w:gridCol w:w="1843"/>
        <w:gridCol w:w="1843"/>
        <w:gridCol w:w="1842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з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Найменування основного засо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к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Мережі теплові зовніш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/1/0/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164 95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Телефонні мереж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6/6/0/0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7 62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У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192 57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0,00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219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1:00Z</dcterms:created>
  <dc:creator>comunal244</dc:creator>
  <dc:description/>
  <cp:keywords/>
  <dc:language>en-US</dc:language>
  <cp:lastModifiedBy>org310_3</cp:lastModifiedBy>
  <cp:lastPrinted>2019-03-25T13:12:00Z</cp:lastPrinted>
  <dcterms:modified xsi:type="dcterms:W3CDTF">2019-04-11T12:34:00Z</dcterms:modified>
  <cp:revision>4</cp:revision>
  <dc:subject/>
  <dc:title/>
</cp:coreProperties>
</file>