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озашкільному  закладу «Дитячий оздоровчий табір «Слава»  Криворізької міської ради на списання з балансового обліку 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Розглянувши звернення комунального позашкільного закладу «Дитячий оздоровчий табір «Слава» Криворізької міської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списання з балансового обліку та ліквідації 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озашкільному закладу «Дитячий оздо-ровчий табір «Слава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>на списання з балансового обліку основних засобів (додаток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позашкільному закладу «Дитячий оздоровчий табір «Слава» Криворізької міської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>(Губаренко Ф.Ф.):</w:t>
      </w:r>
    </w:p>
    <w:p>
      <w:pPr>
        <w:pStyle w:val="TextBody"/>
        <w:ind w:firstLine="709"/>
        <w:rPr/>
      </w:pPr>
      <w:r>
        <w:rPr>
          <w:szCs w:val="28"/>
        </w:rPr>
        <w:t>2.1  до  03.10.2019 ліквідувати списані основні засо</w:t>
      </w:r>
      <w:r>
        <w:rPr>
          <w:szCs w:val="28"/>
          <w:lang w:val="ru-RU"/>
        </w:rPr>
        <w:t>би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4.10.2019 надати до управління 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ів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4:00Z</dcterms:modified>
  <cp:revision>4</cp:revision>
  <dc:subject/>
  <dc:title> </dc:title>
</cp:coreProperties>
</file>