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0.04.2019 №18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Ігор Юр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5/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Тетя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8/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чук Тетя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9/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 Лідія Дми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3/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ицева Тамар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21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пенко Олена Леонід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4/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10_3</cp:lastModifiedBy>
  <cp:lastPrinted>2019-01-24T11:10:00Z</cp:lastPrinted>
  <dcterms:modified xsi:type="dcterms:W3CDTF">2019-04-11T10:39:00Z</dcterms:modified>
  <cp:revision>246</cp:revision>
  <dc:subject/>
  <dc:title>Додаток 1</dc:title>
</cp:coreProperties>
</file>