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400" w:right="-588" w:firstLine="39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</w:t>
      </w:r>
    </w:p>
    <w:p>
      <w:pPr>
        <w:pStyle w:val="Heading6"/>
        <w:ind w:left="11400" w:right="-588" w:firstLine="39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о рішення виконкому міської ради </w:t>
      </w:r>
    </w:p>
    <w:p>
      <w:pPr>
        <w:pStyle w:val="Style16"/>
        <w:tabs>
          <w:tab w:val="clear" w:pos="708"/>
          <w:tab w:val="left" w:pos="11832" w:leader="none"/>
        </w:tabs>
        <w:ind w:left="709" w:hanging="0"/>
        <w:rPr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i/>
          <w:lang w:val="uk-UA"/>
        </w:rPr>
        <w:t>10.04.2019 №184</w:t>
      </w:r>
    </w:p>
    <w:p>
      <w:pPr>
        <w:pStyle w:val="Style16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6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бойових дій та осіб з інвалідністю внаслідок війни з числа ветеранів, </w:t>
      </w:r>
    </w:p>
    <w:p>
      <w:pPr>
        <w:pStyle w:val="Style16"/>
        <w:ind w:left="709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які безпосередньо брали участь у бойових діях Другої світової війни, для виплати матеріальної допомоги 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szCs w:val="20"/>
          <w:lang w:val="uk-UA"/>
        </w:rPr>
      </w:pPr>
      <w:r>
        <w:rPr>
          <w:b w:val="false"/>
          <w:i w:val="false"/>
          <w:iCs w:val="false"/>
          <w:sz w:val="20"/>
          <w:szCs w:val="20"/>
          <w:lang w:val="uk-UA"/>
        </w:rPr>
      </w:r>
    </w:p>
    <w:tbl>
      <w:tblPr>
        <w:tblW w:w="14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8"/>
        <w:gridCol w:w="1668"/>
      </w:tblGrid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дре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ума, (грн.)</w:t>
            </w:r>
          </w:p>
        </w:tc>
      </w:tr>
      <w:tr>
        <w:trPr>
          <w:trHeight w:val="431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юк Іван Микола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5/1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енко Микола Є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3/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 Іван Я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ова, 1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 Іван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2/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 Петро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1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 Клавдія Олександ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3/1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й Валентин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70/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ошин Микола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8/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Олена Опанас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24/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огор Андрій Федот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7/1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берда Владислав Пилип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ха,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вський Володимир Я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афимовича, 2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 Петро Є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31/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 Андрій Я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9/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Микола Остап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икова, 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Іван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3/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ьков Василь Семе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лика Софіївська, 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ко Олексій Семе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5/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Іван Єрмола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нзенська, 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никова Ніна Микола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 т Перемоги, 30/1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згунов Володимир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7/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 Олексій Денис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24/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 Іван Я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Йосипа Пачоського, 1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 Микола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0/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єв Іван Пав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омлинського, 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ник Яків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38/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 Григорій Семе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омлинського, 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іорчак Ольга Матв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8/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 Василь Олекс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54/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истий Павло Мака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56/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 Георгій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стецька, 11/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 Марія Як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6/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ий Василь Семе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47/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 Василь Є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13/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лай Ольга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атова, 6/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авкін Дмитро Сид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11/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Іван Фед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67/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 Олександра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57/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жинський Олександр Юлі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42/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Раїса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33/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ак Юрій Олекс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/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ецька Лариса Йосип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8/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дерович Ніна Пав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6/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к Костянтин Анто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2а/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Григорій Кузьм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3/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 Лідія Пе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13/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 Михайло Василь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1/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iCs/>
                <w:sz w:val="26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 Петро Савел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кр-н 5-й Зарічний, 20/15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Бакал Марія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апенка, 13/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Баранов Іван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Січеславська, 30/16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орона Марія Харито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Мусоргського, 14/1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Губаренко Микола Савел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8/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ченко Іван Радіо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Сєченова, 6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тушенко Клавдія Михай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46/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иніна Анастасія Гри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Мусоргського, 8/34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 Іван Корн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горовича, 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енко Микола Микола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вська, 1/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ведєв Валентин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Армавірська, 3/37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лійник Григорій Степанович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Десантна, 4/8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ріг Павло Серг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14/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гачов Олексій Я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Феденка, 18/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іна Валентина Вас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кр-н 5-й Зарічний, 40/2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нтіцький Фелікс Йосип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тлерова, 2/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ильов Сергій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Лисяка, 10/4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ський Асон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Ракітіна, 19/1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кіна Людмила Олександ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Ватутіна, 59/119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урко Володимир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/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54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єлоножко Володимир Василь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Тесленка, 2/ 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итько Єфросинія Митроф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Тесленка, 6/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удкевіч Анатолій Олекс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Одеська, 51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ончаров Віктор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2/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ерев’янко Марія Костянти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2/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анов Іван Прох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-т Гагаріна, 55/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Єременко Григорій Пав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8/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арпов Микола Дми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-т Гагаріна, 17/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рольов Василь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Бикова, 5/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ривенко Іван Леонт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8/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ривоносова Валентина Як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-т Миру, 25/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я Катерина Микола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38/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уракін Ілля Пав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11/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Олена Пав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2/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еніс Сіма Льв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2/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кін Василь Є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7а/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уртна Іраїда Вас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0/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Руднєв Владислав Аркад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-т Миру, 39/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калева Зоя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7/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абаріна Валентина Єліза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Курчатова, 39/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елятникова Єлизавета Філімо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Кільцева, 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Херсонець Ераст Микит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9/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Чешенко Євген Юхим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4/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 Марія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0/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99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алова Марія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Рибалок, 4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ирик Павло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Матросова, 16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аненко Анфіса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Маршака, 18/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орошенко Ганна Олександ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вул. Корсунський, 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рпицький Матвій Ог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Сергія Колачевського, 68/8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тєшов Микола О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Ушинського, 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удрявцев Леонід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Гастелло, 26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елепець Юхим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Івана Сірка, 44/33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огорєлко Микола Пав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Володимира Терещенка, 24/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оманюк Поліна Пав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Адмірала Головка, 19/1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іданич Федір Микола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Сергія Колачевського, 78/1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мірнов Олександр О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Ухтомського, 13/3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Химчак Микола Василь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Гастелло, 62/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Шиянов Максим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Героїв Крут, 8/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Щербаков Володимир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Мировича, 7/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енко Дмитро Микит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1/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алабас Емілія Степ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 27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Марія Пав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узька, 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оний Микола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хотинська, 6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шневий Павло Василь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Яна Гуса, 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ченко Пантелій Дани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това, 23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фсон Павло 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ерційна, 3/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 Микола Серг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Військове містечко – 1, 6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а Валентина Семе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опена, 6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 Андрій Іларіо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2/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ишин Федір Юхим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Військове містечко – 1, 7/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Павло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ерсонська, 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в Іван Микит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7/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штоп Анатолій Максим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 Віра Несте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неціанова, 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 Надія Пе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7/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 Леонід Никиф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рохіна,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Любов Олекс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рохіна, 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здріна Вікторія Станіслав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вокзальна, 35/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ой Олексій Серг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0/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ченко Андрій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ькіна Олена Гри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покровська, 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Микола Костянти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хманівська, 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 Петро Фед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Поля, 4/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паров Олексій Іллі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7/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Віра Микола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рохіна, 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євной Григорій Тимоф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елябова, 13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 Антоніна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чителів, 4/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ков Іван О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24/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75 000,00</w:t>
            </w:r>
          </w:p>
        </w:tc>
      </w:tr>
    </w:tbl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</w:rPr>
      </w:pPr>
      <w:r>
        <w:rPr>
          <w:sz w:val="28"/>
        </w:rPr>
        <w:t>Керуюча справами виконкому                                               Т.Мал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113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6">
    <w:name w:val="Заголовок 6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center"/>
    </w:pPr>
    <w:rPr>
      <w:b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9:00Z</dcterms:created>
  <dc:creator>User</dc:creator>
  <dc:description/>
  <cp:keywords/>
  <dc:language>en-US</dc:language>
  <cp:lastModifiedBy>org310_3</cp:lastModifiedBy>
  <cp:lastPrinted>2019-03-20T15:30:00Z</cp:lastPrinted>
  <dcterms:modified xsi:type="dcterms:W3CDTF">2019-04-11T11:27:00Z</dcterms:modified>
  <cp:revision>8</cp:revision>
  <dc:subject/>
  <dc:title/>
</cp:coreProperties>
</file>