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допомоги  учасникам  бойових  дій та особам  з  інвалідністю внаслідок війни з числа ветеранів, які безпосередньо брали участь у бойових діях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у зв’язку з відзначенням 74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та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Style15"/>
        <w:ind w:firstLine="709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675 000 (шістсот сімдесят п’ять тисяч) грн.       00 коп. для надання матеріальної допомоги учасникам бойових дій та особам з інвалідністю внаслідок війни з числа ветеранів, які безпосередньо брали участь у бойових діях Другої світової війни, що зареєстровані в м. Кривому Розі та є його мешканцями (додаток).</w:t>
      </w:r>
    </w:p>
    <w:p>
      <w:pPr>
        <w:pStyle w:val="Style15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440" w:leader="none"/>
        </w:tabs>
        <w:ind w:firstLine="540"/>
        <w:jc w:val="both"/>
        <w:rPr/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нан-сувати зазначену в пункті 1 суму за рахунок коштів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Style15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0:00Z</dcterms:modified>
  <cp:revision>5</cp:revision>
  <dc:subject/>
  <dc:title> </dc:title>
</cp:coreProperties>
</file>