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0"/>
          <w:szCs w:val="20"/>
        </w:rPr>
      </w:pPr>
      <w:r>
        <w:rPr/>
        <w:t xml:space="preserve">        </w:t>
      </w:r>
      <w:r>
        <w:rPr/>
        <w:t xml:space="preserve">Розглянувши  заяву  власниці  житлового приміщення Васеніної Олени Василівни про переведення його в нежитлове; ураховуючи наявність погодження департаменту розвитку інфраструктури міста виконкому Криворізької міської ради, відповідного комплексного технічного висновку, письмової   згоди власників  приватизованих  квартир  під’їзду  житлового  будинку  та суміжних житлових квартир;  відповідно  до  Житлового  кодексу  Української РСР,  Цивільного  кодексу України, рішення міської ради від 28.08.2013 №2161 «Про  Порядок  переведення  житлових будинків і приміщень (квартир)  у нежитлові в м. Кривому Розі»; керуючись Законом України «Про місцеве самоврядування в Україні»,  виконком  міської  ради 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е приміщення, зазначене в додатку, у нежитлове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 Власниці житлового приміщення Васеніній Олені Василівні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 xml:space="preserve">2.1 оформити проектну документацію на реконструкцію приміщення                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у разі наміру зміни функціонального призначення  приміщення, переведеного  в 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 </w:t>
      </w:r>
      <w:r>
        <w:rPr/>
        <w:t xml:space="preserve">2.5 у місячний термін укласти договори з надавачами житлово-ко-мунальних послуг.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1T11:53:00Z</dcterms:modified>
  <cp:revision>4</cp:revision>
  <dc:subject/>
  <dc:title> </dc:title>
</cp:coreProperties>
</file>