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-слуг відповідно до необхідного мінімального переліку для кому-нального підприємства «Ритуал Сервіс Плюс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 (додато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Комунальному підприємству «Ритуал Сервіс Плюс» Криворізької міської ради (Васільєв А.А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ішення виконкому міської ради від 13.06.2018 №28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4-22T08:00:00Z</dcterms:modified>
  <cp:revision>5</cp:revision>
  <dc:subject/>
  <dc:title> </dc:title>
</cp:coreProperties>
</file>