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4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lang w:val="uk-UA"/>
        </w:rPr>
        <w:t>10.04.2019 №18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іб з інвалідністю внаслідок війни І-ІІІ груп, з числ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страждалих унаслідок катастрофи на Чорнобильській атомній електростанції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яких встановлено причинний зв'язок інвалідності з чорнобильською катастрофою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несених до категорії 1, для надання одноразової матеріальної допомоги до Дня чорнобильської трагед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28"/>
          <w:lang w:val="uk-UA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ссу Віталій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78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 Леонід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пар Станіслав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3/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аєнко Ві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Гірників, 48/15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сютенко Олександ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45/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обов Анатолій Єгорови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івденний, 39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нко Вале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язанська, 4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атура Іг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4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ай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4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ня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соргського, 4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ієнко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7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0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лстого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13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5 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4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Style2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01</cp:lastModifiedBy>
  <cp:lastPrinted>2019-03-27T12:05:00Z</cp:lastPrinted>
  <dcterms:modified xsi:type="dcterms:W3CDTF">2019-04-12T05:55:00Z</dcterms:modified>
  <cp:revision>50</cp:revision>
  <dc:subject/>
  <dc:title>Додаток 1</dc:title>
</cp:coreProperties>
</file>