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>10.04.2019 №18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ітей, потерпілих від чорнобильської катастроф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надання одноразової матеріальної допомоги сім'ям, які їх виховують, до Дня чорнобильської трагед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5528"/>
        <w:gridCol w:w="1843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дитин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ова Еліна Радіоні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икифорова Юлія Леонід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5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ов Владислав Радіон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Никифорова Юлія Леонід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5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як Анастасія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емісевич-Пусяк Жанна Костянти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0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як Микола І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емісевич-Пусяк Жанна Костянти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0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як Олександра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емісевич-Пусяк Жанна Костянти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0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як Софія Іг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Ремісевич-Пусяк Жанна Костянти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0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ря Софія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узиря Антоніна Леонід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статку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ря Кирило Дмит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узиря Антоніна Леонід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статку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ря Милана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Музиря Антоніна Леонід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статку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сько Олег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нисько Катери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хтарської слави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сько Олександр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Онисько Катери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хтарської слави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Василь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имошенко Анатолій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Олександр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Тимошенко Анатолій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яков Севастьян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Чистяков Володимир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9/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4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3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7090"/>
      <w:gridCol w:w="5528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Style2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8:00Z</dcterms:created>
  <dc:creator>Я</dc:creator>
  <dc:description/>
  <cp:keywords/>
  <dc:language>en-US</dc:language>
  <cp:lastModifiedBy>org301</cp:lastModifiedBy>
  <cp:lastPrinted>2019-02-28T10:07:00Z</cp:lastPrinted>
  <dcterms:modified xsi:type="dcterms:W3CDTF">2019-04-12T05:54:00Z</dcterms:modified>
  <cp:revision>88</cp:revision>
  <dc:subject/>
  <dc:title>Додаток 1</dc:title>
</cp:coreProperties>
</file>