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18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0.04.2019 №18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, постраждалих унаслідок катастроф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Чорнобильській атомній електростанції, віднесених до категорії 1, не прирівняних 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до осіб з інвалідністю внаслідок війни, для надання одноразової матеріальної допомоги до Дня чорнобильської трагед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Вікто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озерн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нденков Володимир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 Ю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юк Ігор Олег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2 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Людмила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2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енчук Леонід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5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лішенко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'ячеслава Чорновола, 25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ових Стрільців, 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8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єнький Василь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3 гурт 4, к.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ицький Петро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5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 Вi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7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митна Ні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ленко Таїса Петр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ій Гали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2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8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Любов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3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Анато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4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іщев Борис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Василь Тимоф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38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йчук Над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лій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вуноливарн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йтлін Володимир І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7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1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іна Яна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23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лькова Анастасія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мер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яб'єва, 15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у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именко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іков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6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алевич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діонн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Михайло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уденка, 1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вська, 7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Костянти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9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енко Вітал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3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бокова Ольга Макс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3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9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Тетя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тінцев Георгій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чова Лідія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сеніна, 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шло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5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енко Григо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2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та Гал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9/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ов Вяче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64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5а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 Русла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бедева Тетяна Анатолії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а Валентина Франц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4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шибякіна Олена Вадим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9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да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нерала Радієвського, 27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лач Тетяна Анатолії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а Іван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4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Зінаїд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3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яєв Іго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Ні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бась Федір Кар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7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Катерина Макс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ського, 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щук Борис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митра Войчишена, 6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жко Анато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тов Володими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лехськ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кач Володимир Порф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ренко Ларис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5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енкова Ні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3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Наталія Сергії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учеренко Ірина Анатоліївна)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1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щук Олександр Хом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овича, 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ова Надія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1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ловський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2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рульнік Лід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3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ов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товська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4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йтер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гу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ин Вале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емшини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ко Лари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ружня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ок Алл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3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еховського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хотинська, 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в Іван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9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ч Олександр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няховського, 29а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тченко Лід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Ходича, 1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елінський Гео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наватськ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Анато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люскінців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іктор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ун Віта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лай Світла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лдатська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угура Микола Кузьм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арохіна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Леонід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Ходича, 19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ря Антоні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статку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имова, 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4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цов Стані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зитивна, 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 Серг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ганяка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іч Петро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5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сій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рецкова, 9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 Гали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4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глова Гал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197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єва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річна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Оле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1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9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7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01 особ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3 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>Продовження додатка 1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9-03-27T10:27:00Z</cp:lastPrinted>
  <dcterms:modified xsi:type="dcterms:W3CDTF">2019-04-12T05:53:00Z</dcterms:modified>
  <cp:revision>56</cp:revision>
  <dc:subject/>
  <dc:title>Додаток 1</dc:title>
</cp:coreProperties>
</file>