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-теріальної допомоги до Дня   чорнобильської трагед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иділити кошти в сумі 437 000 (чотириста тридцять сім тисяч) грн. 00 коп. для надання одноразової матеріальної допомоги до Дня чорнобильської трагедії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особам, постраждалим унаслідок катастрофи на Чорнобильській атомній електростанції, віднесеним до категорії 1, не прирівняним до осіб з інвалідністю внаслідок війни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членам сімей померлих учасників ліквідації наслідків аварії на Чорнобильській атомній електростанції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дітям, потерпілим від чорнобильської катастрофи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особам з інвалідністю внаслідок війни І-ІІІ груп,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 (додаток 4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ами 1 – 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05:52:00Z</dcterms:modified>
  <cp:revision>3</cp:revision>
  <dc:subject/>
  <dc:title> </dc:title>
</cp:coreProperties>
</file>