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10.04.2019 №1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та операції об’єднаних сил у Донецькій і Луганськ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        </w:t>
      </w:r>
      <w:r>
        <w:rPr>
          <w:b/>
          <w:i/>
          <w:sz w:val="26"/>
          <w:szCs w:val="26"/>
        </w:rPr>
        <w:t xml:space="preserve">областях для </w:t>
      </w:r>
      <w:r>
        <w:rPr>
          <w:b/>
          <w:i/>
          <w:sz w:val="28"/>
          <w:szCs w:val="28"/>
        </w:rPr>
        <w:t>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9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вденн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5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'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5/4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зенков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5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ментників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к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Європейський, 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з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б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т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1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15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агаріна, 6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15/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1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6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ом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і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8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е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ма-атинська, 6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і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з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арського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2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уні Романової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авобереж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5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мб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наса Мирного, 3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4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удівельників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ма-атинська, 5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є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1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ливайка, 1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2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Шаміс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ливайк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удівельників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ськ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бролюбова, 10/2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бролюбова, 1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ен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ська, 2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бролюбова, 10/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наса Мирного, 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ливайка, 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уні Романової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овомоско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ська, 2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ц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Євге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уні Романової, 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4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4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г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3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4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ська, 17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хов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бролюбова, 4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йвазовського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уні Романової, 12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8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8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45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4А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7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5/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ь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9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8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9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Сім’ї Демиди, 5/32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52/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5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21/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9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71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26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34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 28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н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55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5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9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11/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57/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5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5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6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53/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25А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21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цової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26/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21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Перемоги, 19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зерна, 3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Перемоги, 38А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12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7/ 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53/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нь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1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прех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18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65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2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6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агін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лябінська, 2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6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пака, 18А 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5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4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6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хмейст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касова, 25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7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0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0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р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1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5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тах Джам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4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Ґ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3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45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6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3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ртаняна, 36/8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0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8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2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пагін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2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4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4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2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бишева, 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ївська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вро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56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2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30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'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5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і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вчаренка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7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28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є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стівськ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3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9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ядкувата, 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5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9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3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єнова,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6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ська, 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3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їсії Буряченко, 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5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1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14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5/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4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7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5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а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лжанського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стуся Калиновського, 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рг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рх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й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0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е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мит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3, 23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лім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31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6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73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іш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6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ура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Європейський, 1А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шкірськ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євє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9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27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ра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4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аран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17/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у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дима Гурова, 4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9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ен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7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73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красов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ва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адима Гурова</w:t>
            </w:r>
            <w:r>
              <w:rPr>
                <w:sz w:val="28"/>
                <w:szCs w:val="28"/>
              </w:rPr>
              <w:t>, 37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ю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15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ьб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3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1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ьк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ус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8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64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4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хіної, 9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топольська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куленчук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9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утбольна, 72А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69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хіної, 8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25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цюм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2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9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'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, 9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і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11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51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тль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сов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84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бачевського,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хіної, 11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хи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4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щ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морська, 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9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41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4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дб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1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анспортна, 55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б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істральна, 8А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6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озу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ича, 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шві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23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і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9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65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Сергія Параджанова</w:t>
            </w:r>
            <w:r>
              <w:rPr>
                <w:sz w:val="28"/>
                <w:szCs w:val="28"/>
              </w:rPr>
              <w:t>, 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5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бинська, 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8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писн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90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хіної, 9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'янова, 3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7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овозна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5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2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5/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2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59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3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о-Карого,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87А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5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74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56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14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5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В'ячеслава Чорновола</w:t>
            </w:r>
            <w:r>
              <w:rPr>
                <w:sz w:val="28"/>
                <w:szCs w:val="28"/>
              </w:rPr>
              <w:t>, 21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утбольна, 113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93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ьховська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8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9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88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10/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3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58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оводськ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20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льська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ем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Ди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оперативна, 23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Дорожній, 42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2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13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9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19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ц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5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афонова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їв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72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28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2А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6/1/8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ійч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і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9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илипа Орли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2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і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1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5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тюбінська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1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г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Довгинцівський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/1/928/9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леварів,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8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2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я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лізоводська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25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3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2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6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6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8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ста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12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60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8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26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ур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21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1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3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1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24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Камінського, 26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єльникова, 5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 праці, 4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1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оводська,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1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72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2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6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є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5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ицького, 5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42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3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сочна,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35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штанна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56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8/3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теранів праці, 51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5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44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 Домнобудівників, 6/1/8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25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хайла Курак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яблі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сеніна, 5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5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1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3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27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3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ховська, 3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17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0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/2/8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5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5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хтерев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по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4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орудна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вича, 12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латова, 1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50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8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лов′їна, 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2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1/7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/2/6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єльникова, 7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, 1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11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Гурова, 5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георгіївська, 19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Домнобудівників, 6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Бизова, 26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16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й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79Б/5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и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6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зинов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2/1/6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3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6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56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7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е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ен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8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3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4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0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озова, 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рська, 1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1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ул. Миколи Світальського,</w:t>
            </w:r>
            <w:r>
              <w:rPr>
                <w:color w:val="000000"/>
                <w:sz w:val="26"/>
                <w:szCs w:val="26"/>
              </w:rPr>
              <w:t xml:space="preserve"> 1В/423,4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ишинського, 5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озаводська, 11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бірцева, 4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Сержанта Рзянкіна</w:t>
            </w:r>
            <w:r>
              <w:rPr>
                <w:sz w:val="28"/>
                <w:szCs w:val="28"/>
              </w:rPr>
              <w:t>, 7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цаі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11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47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1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х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акітіна, 2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найська, 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25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69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рвська, 2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78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ктористів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1/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асюка, 65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ул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6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2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/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35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90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19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6/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69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3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с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1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31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іши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29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ьмана,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ова Зоря,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ського, 33А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4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8/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53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12А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еодосійськ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ляб'єва, 15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уш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лавна, 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лавна, 4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5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17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андріївська, 32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3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6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17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43/9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ж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48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70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93/63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4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сова, 9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2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5/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4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6/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нє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2/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ризька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рвська, 7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2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29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, 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7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4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4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анцузька, 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9/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4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ді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26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зична, 8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8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і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6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32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3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3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ч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1/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5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уденка, 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1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ій 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асюка, 65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асюка, 61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12/4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4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1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7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іжпланетна, 11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8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5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2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32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 Пав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4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Фед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коловська, 7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ишинського, 30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1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9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22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17/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1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лектрозаводська, 10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ге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капенка, 1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1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енська, 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6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59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79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годська, 2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1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39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надій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вков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55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ід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25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рвська, 11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2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Миколи Світальського, 1В/913,9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д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сяка, 14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16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ц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Миколи Світальського, 1В/232,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сова, 9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ранітна, 4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5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рвська, 1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2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г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мера,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ишинського, 1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бірцева, 1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6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а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ганіні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хманінова, 2А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илєєва, 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пла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енчуцьк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5/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орданська,  11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 52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з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3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 3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ля, 1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6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71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уна,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2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 120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 2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4/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лубина, 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 1/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корова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6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59/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35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3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ю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3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Джерельний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ярмаркова, 34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15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17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5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1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ік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7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Поля, 1/51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лан-Батора,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2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данцівська,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63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37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7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6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 20/1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у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4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 27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зуватська,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7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озаводська, 38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6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наватська, 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билянського, 223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7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 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оєвського,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19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гулецька, 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2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3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ін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0/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43а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41/3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41/3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9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3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3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10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41/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 7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97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5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удової Слави, 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Євге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9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 57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4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стоя, 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1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0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Мерецкова, 1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іна,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рн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56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2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49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4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7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1/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7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60/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5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гуря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у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Кривоноса,  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п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 41/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 27/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 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адьорості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ц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3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ан-Батор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 4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авйова, 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сика, 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61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3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 27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ьохін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6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ріме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кко і Ванцетті, 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с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о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Всебратське-2, 49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6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рнірн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чорська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гачова,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тра Калнишевського, 19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в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ранська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вінська, 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ін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7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9/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рецкова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1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Мерецкова,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є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оштовий, 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 Всебратське-2, 5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8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иславська,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9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1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тіна Шимановського, 3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45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54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37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, 43а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о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зодубової, 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хчисарайська, 1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54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ульги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гулецька, 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лгарська,  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9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4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20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10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ова,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єлк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піта, 8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Героїв-підпільників, 19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2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2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4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6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3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одищенська, 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фурі,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 25/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6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26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43/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Ювілейний, 4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пкан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9/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тенка, 1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7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9Б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7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5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8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40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4/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еринівська, 1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7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8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3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а Мудрого, 50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8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27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тьманська, 82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георгіївська, 2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тьманська, 5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44/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20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єтлова, 1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12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1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2/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18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4/3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39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1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3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п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1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0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11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6А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9/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5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6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6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0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2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9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0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'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2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5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севича, 4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0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і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8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36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44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8/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і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6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29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31А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1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11/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42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фії Перовської, 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8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заченка, 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2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33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7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8/3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перечна, 1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7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26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10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3/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14/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2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104А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5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15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Олеся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5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4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2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е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ельськ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107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3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ркова, 5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2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1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4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8а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п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1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п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цьківа, 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2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ирин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в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йсіє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 10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уш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41/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Мерецкова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ков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Митищинська,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Псковська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Миколаївське шосе, 8/2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2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і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41/5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Алмазна,  1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мень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Пушкіна,  9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мен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е містечко – 35</w:t>
            </w:r>
            <w:r>
              <w:rPr>
                <w:color w:val="000000"/>
                <w:sz w:val="26"/>
                <w:szCs w:val="26"/>
              </w:rPr>
              <w:t>,  37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ул. Водний, 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чин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Миколаївське шосе, 1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Володимира Великого, 34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Покровська, 7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Спаська, 22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коні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Донецька,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5 005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68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10_3</cp:lastModifiedBy>
  <cp:lastPrinted>2019-03-25T13:16:00Z</cp:lastPrinted>
  <dcterms:modified xsi:type="dcterms:W3CDTF">2019-04-11T11:56:00Z</dcterms:modified>
  <cp:revision>1729</cp:revision>
  <dc:subject/>
  <dc:title>Інформація про військовослужбовців,                                                                                які загинули 13</dc:title>
</cp:coreProperties>
</file>