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4.2019 №18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544"/>
        <w:gridCol w:w="4536"/>
        <w:gridCol w:w="141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/1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венкійська, 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5/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0/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естська, 1/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бров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7/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/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чковс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6/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Зінов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моносова, 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5/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зе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0/1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8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іхівськ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8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6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1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яр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0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1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3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д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3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6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6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Зіно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1/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1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Кор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9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2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6/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те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рга Отс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8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вч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4/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22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ж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6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аєва,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4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словодська, 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ж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7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1/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ин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4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2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лає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е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/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д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4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7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а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4/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1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есс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4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я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анетарна, 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иб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5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ей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2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5/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7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о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і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ю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ноградова, 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ев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8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ух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2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єт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та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йфет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2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т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0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2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у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8/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9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1/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ма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х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8/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3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4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0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0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о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20/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9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чи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5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хо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76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а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кс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і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и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7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5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9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Фє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міртауська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5/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3/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5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2/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6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8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к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8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ц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1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7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ул. Вільховий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мська, 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в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спортна, 56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голєва, 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д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1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1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мера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72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7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8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в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8а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ол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ментників, 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8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голєва, 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є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7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8а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4а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лєг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8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ворова, 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’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/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5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2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ова Бєлєвцева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3-й Сальський,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ркутська, 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4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мчу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6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8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ешнева, 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ей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3/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є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ем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чаківська,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кальська, 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2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ової,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Ус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1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5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4а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1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Тропінін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14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біз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г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1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і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54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хміс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2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оп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20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7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шанбинськ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во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61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5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1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рмолової, 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ельщ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оро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22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паківська, 2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нкойська, 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ав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ніна, 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ку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лтуріна, 131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обеск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к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паківська, 58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2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ружня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тє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1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Юлі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7/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ва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9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0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з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53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д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нська, 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6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д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3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н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19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заводська, 58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мпіонів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уманєєва, 9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ірю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6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сє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9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те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Хараланб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4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г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Й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х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1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чеж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6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7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дії, 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й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воржак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3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ь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41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6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ик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московськ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3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му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абір Рамазан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28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фед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в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10/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мумби,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яз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7/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ранциск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4/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46 02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5:00Z</dcterms:created>
  <dc:creator>k9Sergey</dc:creator>
  <dc:description/>
  <cp:keywords/>
  <dc:language>en-US</dc:language>
  <cp:lastModifiedBy>org310_3</cp:lastModifiedBy>
  <dcterms:modified xsi:type="dcterms:W3CDTF">2019-04-11T10:59:00Z</dcterms:modified>
  <cp:revision>56</cp:revision>
  <dc:subject/>
  <dc:title/>
</cp:coreProperties>
</file>