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4.2019 №18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точкін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у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ж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імпій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рюзов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стух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у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льберт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лян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ок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Харламп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ель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4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ель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ликолуц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де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лар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вш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5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ороз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6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ук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1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е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Давидич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вор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а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б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5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за Габдулх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вча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1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6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и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3а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у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ндр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7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/1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1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тера,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8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9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ндаряна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3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3/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4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льська, 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мон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м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4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5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тавська,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є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ент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6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небе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7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6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п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4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чеванська, 3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80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реховського, 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і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ід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3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ківська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2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6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а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ко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1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 922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3:00Z</dcterms:created>
  <dc:creator>k9Sergey</dc:creator>
  <dc:description/>
  <cp:keywords/>
  <dc:language>en-US</dc:language>
  <cp:lastModifiedBy>org310_3</cp:lastModifiedBy>
  <cp:lastPrinted>2019-03-25T09:24:00Z</cp:lastPrinted>
  <dcterms:modified xsi:type="dcterms:W3CDTF">2019-04-11T10:57:00Z</dcterms:modified>
  <cp:revision>26</cp:revision>
  <dc:subject/>
  <dc:title/>
</cp:coreProperties>
</file>