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0.04.2019 №180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одноразова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у зв’язку з похованням рідних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йд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85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еми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єся Вале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ватора, 29/2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рас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ладлена Вале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13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у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атв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29а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стух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25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хнічна, 7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рен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евтин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58/1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Алим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8/4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при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але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тьманська, 74/3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в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іжсталі, 38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ткал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і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Всебратське-2, 57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сто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юрі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400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Т.Мал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23:00Z</dcterms:created>
  <dc:creator>k9Sergey</dc:creator>
  <dc:description/>
  <cp:keywords/>
  <dc:language>en-US</dc:language>
  <cp:lastModifiedBy>org310_3</cp:lastModifiedBy>
  <dcterms:modified xsi:type="dcterms:W3CDTF">2019-04-11T10:55:00Z</dcterms:modified>
  <cp:revision>6</cp:revision>
  <dc:subject/>
  <dc:title/>
</cp:coreProperties>
</file>