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розрахунків товариству з обмеженою відповідальністю "Дніпровське управління регіонального буді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ництв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вернення товариства з обмеженою відповідальністю "Дніпровське управління регіонального будівництва" щодо погодження розрахунків витрат, які виникли під час коригування тарифів на теплову енергію для населення та послугу з централізованого опалення, що надається споживачам; згідно із Законами України "Про житлово-комунальні послуги", "Про теплопостачання", Постановами Кабінету Міністрів України від 01 червня 2011 року №869 "Про забезпечення єдиного підходу до формування тарифів на житлово-комунальні послуги" та 19 жовтня 2018 року №867 "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"; керуючись статтею 28 Закону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 Погодити товариству з обмеженою відповідальністю "Дніпровське управління регіонального будівництва" розрахунки в сумі 287 280 (двісті вісімдесят сім тисяч двісті вісімдесят) грн. 81 коп. згідно з додатк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Товариству з обмеженою відповідальністю "Дніпровське управління регіонального будівництва" (Гаджиєв С.К.) включити витрати до складу тарифів на теплову енергію її виробництво, транспортування та постачання для потреб населення й послугу з централізованого опалення, що надається населенню, під час наступного перегляду (коригування) тариф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/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19:00Z</dcterms:modified>
  <cp:revision>4</cp:revision>
  <dc:subject/>
  <dc:title> </dc:title>
</cp:coreProperties>
</file>