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нальної власності  м. Кривого Рогу, що підлягають приватизації шляхом продажу на аукціо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"Про приватизацію державного і комунального майна"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майна України від 06 квітня 2018 року №486 "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"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"Про місцеве самоврядування  в Україні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"Про створення аукціонної комісії для продажу об’єктів комунальної власності м. Кривого Рогу, що підлягають приватизації шляхом продажу на аукціоні та затвердження Положення про неї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3.2019 №3601 "</w:t>
      </w:r>
      <w:r>
        <w:rPr>
          <w:rFonts w:cs="Times New Roman" w:ascii="Times New Roman" w:hAnsi="Times New Roman"/>
          <w:b w:val="false"/>
          <w:sz w:val="28"/>
          <w:szCs w:val="28"/>
        </w:rPr>
        <w:t>Про включення  об’єкта  нерухомого майна за адресою: вул. Каткова, 12а до переліку об’єктів комунальної власності міста, що підлягають приватизації у 2019 році, та його приватизаці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/>
          <w:b/>
          <w:bCs/>
          <w:color w:val="000000"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 (додаєть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</w:rPr>
        <w:t xml:space="preserve">Міський голова                                                                     Ю.Вілкул                                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9T07:57:00Z</dcterms:modified>
  <cp:revision>3</cp:revision>
  <dc:subject/>
  <dc:title> </dc:title>
</cp:coreProperties>
</file>