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вивчення питань відносно земельних ділянок, щодо яких готувалися проекти рішень, не підтримані міською радою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1. Унести зміни  до складу  тимчасової</w:t>
      </w:r>
      <w:r>
        <w:rPr>
          <w:spacing w:val="-4"/>
        </w:rPr>
        <w:t xml:space="preserve"> робочої групи з вивчення питань відносно земельних ділянок, щодо яких готувалися проекти рішень, не підтримані міською радою, створеної розпорядженням</w:t>
      </w:r>
      <w:r>
        <w:rPr/>
        <w:t xml:space="preserve"> міського голови від 14.06.2018          №125-р, зі змінами, а саме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1.1 вивести зі складу тимчасової</w:t>
      </w:r>
      <w:r>
        <w:rPr>
          <w:spacing w:val="-4"/>
        </w:rPr>
        <w:t xml:space="preserve"> робочої групи </w:t>
      </w:r>
      <w:r>
        <w:rPr/>
        <w:t>Долгополову В.М.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2 увести до її складу </w:t>
      </w:r>
      <w:r>
        <w:rPr/>
        <w:t>Шишко Наталію Сергіївну, заступника начальника юридичного управління виконкому міської рад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Ю.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9T07:42:00Z</dcterms:modified>
  <cp:revision>3</cp:revision>
  <dc:subject/>
  <dc:title> </dc:title>
</cp:coreProperties>
</file>