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Дня Європи в м. Кривому Розі у 2019 році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забезпечення належного рівня підготовки та відзначення Дня Європи в м. Кривому Розі; відповідно до Указу Президента України від</w:t>
        <w:br/>
        <w:t>19 квітня 2003 року №339/2003 «Про День Європи»; ураховуючи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, зі змінами, 29.07.2014 №2804 «Про затвердження Маркетингової стратегії міста Кривого Рогу»; керуючись Законом України «Про місцеве самоврядування в Україні»:</w:t>
      </w:r>
    </w:p>
    <w:p>
      <w:pPr>
        <w:pStyle w:val="Normal"/>
        <w:jc w:val="both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 w:val="false"/>
        </w:rPr>
        <w:t>Провести 18.05.2019 День Європи в м. Кривому Роз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spacing w:before="0" w:after="240"/>
        <w:ind w:firstLine="546"/>
        <w:jc w:val="both"/>
        <w:rPr/>
      </w:pPr>
      <w:r>
        <w:rPr>
          <w:lang w:val="ru-RU"/>
        </w:rPr>
        <w:t xml:space="preserve">2. </w:t>
      </w:r>
      <w:r>
        <w:rPr/>
        <w:t>Затвердити план заходів з підготовки та відзначення Дня Європи в</w:t>
      </w:r>
      <w:r>
        <w:rPr>
          <w:lang w:val="ru-RU"/>
        </w:rPr>
        <w:br/>
      </w:r>
      <w:r>
        <w:rPr/>
        <w:t>м. Кривому Розі у 2019 році (додається).</w:t>
      </w:r>
    </w:p>
    <w:p>
      <w:pPr>
        <w:pStyle w:val="Normal"/>
        <w:spacing w:before="0" w:after="240"/>
        <w:ind w:firstLine="546"/>
        <w:jc w:val="both"/>
        <w:rPr/>
      </w:pPr>
      <w:r>
        <w:rPr/>
        <w:t>3. Зобов’язати управління преси, інформаційної діяльності та внутрішньої політики, інформаційно-комунікаційних технологій виконкому Криворізької міської ради, комунальне підприємство «Телерадіокомпанія «Рудана» Криворізької міської ради (Власова Н.Ф.) і рекомендувати засобам масової інформації міста забезпечити широке висвітлення ходу підготовки та проведення свята.</w:t>
      </w:r>
    </w:p>
    <w:p>
      <w:pPr>
        <w:pStyle w:val="Normal"/>
        <w:ind w:firstLine="546"/>
        <w:jc w:val="both"/>
        <w:rPr/>
      </w:pPr>
      <w:r>
        <w:rPr>
          <w:lang w:val="ru-RU"/>
        </w:rPr>
        <w:t xml:space="preserve">4. </w:t>
      </w:r>
      <w:r>
        <w:rPr/>
        <w:t>Контроль за виконанням розпорядження покласти на заступника міського голови відповідно до розподілу обов</w:t>
      </w:r>
      <w:r>
        <w:rPr>
          <w:lang w:val="ru-RU"/>
        </w:rPr>
        <w:t>'</w:t>
      </w:r>
      <w:r>
        <w:rPr/>
        <w:t>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  <w:t>Міський  голова                                                                        Ю.Віл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8T08:30:00Z</dcterms:modified>
  <cp:revision>3</cp:revision>
  <dc:subject/>
  <dc:title> </dc:title>
</cp:coreProperties>
</file>