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   гр. Мтіулішвілі Т.М., на  вирішення соціально-побу-тових питань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</w:rPr>
      </w:pPr>
      <w:r>
        <w:rPr>
          <w:szCs w:val="28"/>
        </w:rPr>
        <w:t>З метою забезпечення виплати матеріальної допомоги на вирішення соціально-побутових питань громадянці Мтіулішвілі Тетяні Михайлівні; беручи до уваги акт про пожежу від 26.03.2019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right="-82" w:firstLine="540"/>
        <w:contextualSpacing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40" w:firstLine="567"/>
        <w:contextualSpacing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8 530 (вісімнадцять тисяч п’ятсот тридцять) грн. 00 коп.</w:t>
      </w:r>
      <w:r>
        <w:rPr>
          <w:b w:val="false"/>
          <w:i w:val="false"/>
          <w:szCs w:val="28"/>
        </w:rPr>
        <w:t xml:space="preserve"> громадянці Мтіулішвілі Тетяні Михайлівні на вирішення соціально-побутових питань.</w:t>
      </w:r>
    </w:p>
    <w:p>
      <w:pPr>
        <w:pStyle w:val="TextBody"/>
        <w:spacing w:before="0" w:after="0"/>
        <w:ind w:right="140" w:firstLine="567"/>
        <w:contextualSpacing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2. 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0" w:after="0"/>
        <w:ind w:firstLine="5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140" w:firstLine="540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>на вирішення соціально-побутових питань громадянці Мтіулішвілі Тетяні Михайлівні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140" w:hanging="0"/>
        <w:contextualSpacing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39"/>
        <w:contextualSpacing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Heading5"/>
        <w:tabs>
          <w:tab w:val="clear" w:pos="708"/>
          <w:tab w:val="left" w:pos="7020" w:leader="none"/>
          <w:tab w:val="left" w:pos="7200" w:leader="none"/>
        </w:tabs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08T07:00:00Z</dcterms:modified>
  <cp:revision>3</cp:revision>
  <dc:subject/>
  <dc:title> </dc:title>
</cp:coreProperties>
</file>