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озпорядження   міського   голови   від  17.05.2017 №113-р   «Про створення тимчасової робочої групи з питань протидії домашньому насильству та насильству за ознаками статі»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У зв’язку з ухваленням рішення міської ради від 20.12.2017 №2304 «Про створення комунального закладу «Кризовий центр для жінок, постраждалих від насильства в сім`ї, «З надією в майбутнє» Криворізької  міської  ради» та затвердження Положення про нього, структури й граничної чисельності працівників»; ураховуючи, що тимчасова робоча група з питань протидії домашньому насильству та насильству за ознаками статі вичерпала свої повноваження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знати таким, що втратило чинність, розпорядження міського   голови   від  17.05.2017 №113-р  «Про створення тимчасової робочої групи з питань протидії домашньому насильству та насильству за ознаками статі». 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5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5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Ю.Вілкул</w:t>
      </w:r>
    </w:p>
    <w:p>
      <w:pPr>
        <w:pStyle w:val="TextBody"/>
        <w:tabs>
          <w:tab w:val="clear" w:pos="708"/>
          <w:tab w:val="left" w:pos="-1276" w:leader="none"/>
        </w:tabs>
        <w:spacing w:lineRule="auto" w:line="216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05T06:09:00Z</dcterms:modified>
  <cp:revision>3</cp:revision>
  <dc:subject/>
  <dc:title> </dc:title>
</cp:coreProperties>
</file>