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печні  умови праці у виконкомі  міської 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безпечної експлуатації будівель, запобігання аваріям, дотримання вимог норм  і правил з охорони праці, підтримки належного рівня пожежної безпеки, електробезпеки на робочих місцях виконкому міської ради; ураховуючи вимоги  Наказів Комітету по нагляду за охороною праці Міністерства праці та соціальної політики України від 09 січня 1998 року №4 «Про затвердження Правила безпечної експлуатації електроустановок споживачів», Державного комітету України з промислової безпеки, охорони праці та гірничого нагляду від 01 вересня 2008 року № 190 «Про затвердження Правил будови і безпечної експлуатації ліфтів»,  Міністерства внутрішніх справ України   від  30 грудня 2014 року  №1417 «Про затвердження Правил пожежної безпеки в Україні»;  керуючись Законами України «Про охорону праці», «Про місцеве самоврядування в Україні»:                  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чити відповідальними в будівлях виконкому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за адресами: пл. Молодіжна, 1, пр-т Металургів, 36Б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1 за безпечну експлуатацію електрогосподарства Ганюкову Ірину Володимирівну, старшого інспектора адміністративно-господарчого відділу виконкому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за дотримання та виконання правил пожежної безпеки  Таратушку Ігоря Васильовича, головного спеціаліста відділу реагування та оповіщення населення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3 за організаційні питання експлуатації ліфтів Задесенець Вікторію Михайлівну, головного спеціаліста адміністративно-господарчого відділу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за адресою:  вул. Співдружності, 107А за дотримання та виконання правил пожежної безпеки , безпечну експлуатацію електрогосподарства Гонтар Віту Олексіївну, начальника архівного відділу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за адресою: вул. Вахтангова, 8  за дотримання та виконання правил пожежної безпеки,  безпечну експлуатацію електрогосподарства  Полоза Анатолія Миколайовича, старшого інспектора управління з питань надзвичайних  ситуацій  та   цивільного  захисту населення виконавчого комітету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чити керівників відділів, управлінь, інших виконавчих органів мі-</w:t>
      </w:r>
    </w:p>
    <w:p>
      <w:pPr>
        <w:pStyle w:val="Normal"/>
        <w:jc w:val="both"/>
        <w:rPr/>
      </w:pPr>
      <w:r>
        <w:rPr>
          <w:szCs w:val="28"/>
        </w:rPr>
        <w:t>ської ради відповідальними за протипожежний стан приміщень, у яких розташовані підпорядковані їм підрозділ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ідповідальним особам, визначеними у пунктах 1, 2, керуватися чинни-ми нормативно-правовими документами України з питань організації безпечних умов праці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твердити інстру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з пожежної безпеки у виконкомі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з електробезпеки у виконкомі міської рад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Визнати таким, що втратило чинність,  розпорядження міського голови від 17.04.2015 №110-р «Про організацію безпечних умов праці у виконкомі міської ради», зі змінами, унесеними  розпорядженням міського голови             від 24.12.2015  №250-р «Про внесення змін до розпорядження міського голови від 17.04.2015 №110-р «Про організацію безпечних умов праці у виконкомі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4T13:10:00Z</dcterms:modified>
  <cp:revision>3</cp:revision>
  <dc:subject/>
  <dc:title> </dc:title>
</cp:coreProperties>
</file>