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департаменту соціальної політи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SL 121Е/401.6.402) з іменним написом міського голови за сумлінну плідну працю, високу професійну майстерність, вагомий особистий внесок у вирішення соціальних питань мешканців міста та з нагоди 60-річного ювілею  Калугіну Ольгу Яківну, заступника директора департаменту соціальної політики </w:t>
      </w:r>
      <w:r>
        <w:rPr/>
        <w:t>виконкому Криворізької міської ради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26T08:48:00Z</dcterms:modified>
  <cp:revision>4</cp:revision>
  <dc:subject/>
  <dc:title> </dc:title>
</cp:coreProperties>
</file>