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формування переліків  місць розміщення пересувних тимчасових споруд на об'єктах комунальної власності під час проведення  сезонних  ярмар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Ураховуючи кадрові зміни, керуючись Законом України «Про місцеве самоврядування в Україні»: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1. Унести зміни до складу тимчасової робочої групи з формування переліків місць розміщення пересувних тимчасових споруд на об’єктах  комунальної власності під час  проведення  сезонних  ярмарків, створеної розпорядженням міського голови від 15.01.2018 №7-р, а саме:</w:t>
      </w:r>
    </w:p>
    <w:p>
      <w:pPr>
        <w:pStyle w:val="Normal"/>
        <w:tabs>
          <w:tab w:val="clear" w:pos="708"/>
          <w:tab w:val="left" w:pos="-4962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ab/>
        <w:t>1.1 вивести зі складу тимчасової робочої групи Жеребила С.В., Каро-               го І.О., Самойленко М.В.;</w:t>
      </w:r>
    </w:p>
    <w:p>
      <w:pPr>
        <w:pStyle w:val="Normal"/>
        <w:spacing w:lineRule="auto" w:line="232"/>
        <w:ind w:left="708" w:hanging="0"/>
        <w:jc w:val="both"/>
        <w:rPr/>
      </w:pPr>
      <w:r>
        <w:rPr>
          <w:szCs w:val="28"/>
        </w:rPr>
        <w:t>1.2 увести до її складу: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ab/>
        <w:t>1.2.1 Лисенка Ігоря Петровича, заступника голови Інгулецької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ь діяльності виконавчих органів ради;</w:t>
      </w:r>
    </w:p>
    <w:p>
      <w:pPr>
        <w:pStyle w:val="Normal"/>
        <w:tabs>
          <w:tab w:val="clear" w:pos="708"/>
          <w:tab w:val="left" w:pos="-4962" w:leader="none"/>
        </w:tabs>
        <w:spacing w:lineRule="auto" w:line="232"/>
        <w:jc w:val="both"/>
        <w:rPr/>
      </w:pPr>
      <w:r>
        <w:rPr>
          <w:szCs w:val="28"/>
        </w:rPr>
        <w:tab/>
        <w:t>1.2.2 Терещенка Ігоря Валентиновича, заступника директора департа-менту розвитку інфраструктури міста виконкому Криворізької міської ради;</w:t>
      </w:r>
    </w:p>
    <w:p>
      <w:pPr>
        <w:pStyle w:val="Normal"/>
        <w:tabs>
          <w:tab w:val="clear" w:pos="708"/>
          <w:tab w:val="left" w:pos="-3969" w:leader="none"/>
        </w:tabs>
        <w:spacing w:lineRule="auto" w:line="232"/>
        <w:jc w:val="both"/>
        <w:rPr/>
      </w:pPr>
      <w:r>
        <w:rPr>
          <w:szCs w:val="28"/>
        </w:rPr>
        <w:tab/>
        <w:t>1.2.3 Каплуна Віталія Анатолійовича, начальника відділення безпеки дорожнього руху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, майора поліції (за згодою);</w:t>
      </w:r>
    </w:p>
    <w:p>
      <w:pPr>
        <w:pStyle w:val="Normal"/>
        <w:spacing w:lineRule="auto" w:line="232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1.3 </w:t>
      </w:r>
      <w:r>
        <w:rPr>
          <w:rFonts w:eastAsia="Calibri"/>
          <w:szCs w:val="28"/>
        </w:rPr>
        <w:t xml:space="preserve">замінити назву посад: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szCs w:val="28"/>
        </w:rPr>
        <w:t>1.3.1 Горбачової Любові Миколаївни із «заступник начальника управлін-ня містобудування, архітектури та земельних відносин виконкому Криворізької міської ради» на «заступник директора департаменту регулювання місто-будівної діяльності та земельних відносин виконкому Криворізької міської ради»;</w:t>
      </w:r>
    </w:p>
    <w:p>
      <w:pPr>
        <w:pStyle w:val="Normal"/>
        <w:spacing w:lineRule="auto" w:line="232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2 Підвальної Людмили Павлівни з «начальник відділу стратегії роз-витку електронних інформаційних ресурсів міста апарату міської ради і виконкому» на «начальник управління інформаційно-комунікаційних техноло-гій виконкому Криворізької міської ради».</w:t>
      </w:r>
    </w:p>
    <w:p>
      <w:pPr>
        <w:pStyle w:val="Style1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4T06:22:00Z</dcterms:modified>
  <cp:revision>3</cp:revision>
  <dc:subject/>
  <dc:title> </dc:title>
</cp:coreProperties>
</file>