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0.03.2019 №75-р «Про створення тимчасової комісії з питання розгляду звернення громадянина Руденка Андрія Петровича щодо конфліктної ситуації, що виникла між житлово-будівельним кооперативом  «ВОСТОК-24»  та мешканцями багатоквартирного будинку, розташованого за адресою: Соборності, 49 а, та затвердження її склад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 зв’язку з технічною помилкою; керуючись Законом України «Про місцеве самоврядування в Україні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нести зміни до розпорядження міського голови </w:t>
      </w:r>
      <w:r>
        <w:rPr/>
        <w:t>від 20.03.2019 №75-р «Про створення тимчасової комісії з питання розгляду звернення громадянина Руденка Андрія Петровича щодо конфліктної ситуації, що виникла між житлово-будівельним кооперативом «ВОСТОК-24» та мешканцями багатоквартирного будинку, розташованого за адресою: Соборності, 49 а, та затвердження її складу»</w:t>
      </w:r>
      <w:r>
        <w:rPr>
          <w:szCs w:val="28"/>
        </w:rPr>
        <w:t>, а саме: замінити в назві та тексті ім’я заявника з «Андрій» на «Анатолій» у відповідному відмінку.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4-01T08:57:00Z</dcterms:modified>
  <cp:revision>3</cp:revision>
  <dc:subject/>
  <dc:title> </dc:title>
</cp:coreProperties>
</file>