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кращих спортсменів комунального позашкільного навчального закладу «Дитячо-юнацька спортивна школа №7» Криворізької міської ради, розглянувши клопотання департаменту у справах сім'ї, молоді та спорту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 Нагородити Грамотами виконкому Криворізької міської ради за плідну творчу працю, високий професіоналізм, вагомі досягнення в спорті зі стрільби кульової вихованців комунального позашкільного навчального закладу «Дитячо-юнацька спортивна школа №7»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 xml:space="preserve">             </w:t>
      </w:r>
      <w:r>
        <w:rPr/>
        <w:t xml:space="preserve">- </w:t>
      </w:r>
      <w:r>
        <w:rPr>
          <w:bCs/>
        </w:rPr>
        <w:t>Кушнірова Дениса В’ячеславовича, майстра спорту України міжнародного класу зі стрільби кульової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 </w:t>
      </w:r>
      <w:r>
        <w:rPr>
          <w:bCs/>
        </w:rPr>
        <w:t>- Рибовалову Вікторію Валентинівну, заслуженого майстра спорту України зі стрільби кульової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lang w:val="ru-RU"/>
        </w:rPr>
        <w:t xml:space="preserve">              </w:t>
      </w:r>
      <w:r>
        <w:rPr>
          <w:bCs/>
        </w:rPr>
        <w:t>- Товстопята Романа Вадимовича,</w:t>
      </w:r>
      <w:r>
        <w:rPr>
          <w:b/>
          <w:bCs/>
          <w:i/>
        </w:rPr>
        <w:t xml:space="preserve"> </w:t>
      </w:r>
      <w:r>
        <w:rPr>
          <w:bCs/>
        </w:rPr>
        <w:t>майстра спорту України зі стрільби кульової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60"/>
        <w:jc w:val="both"/>
        <w:rPr/>
      </w:pPr>
      <w:r>
        <w:rPr>
          <w:lang w:val="ru-RU"/>
        </w:rPr>
        <w:t xml:space="preserve"> 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0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03T06:21:00Z</dcterms:modified>
  <cp:revision>4</cp:revision>
  <dc:subject/>
  <dc:title> </dc:title>
</cp:coreProperties>
</file>