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.03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8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керівників комунальних закладів охорони здоров'я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Розглянувши заяви, подані  Стародубським Петром Аркадійовичем, Мельниченком Володимиром Васильовичем, Чорноволом Юрієм Івановичем, Бобровник Ніною Олександрівною, Боць Макаром Івановичем, Єрмаковим Олегом Анатолійовичем, Мамекіним Ігорем Миколайовичем, Суботою Володимиром Сергійовичем, Ніконенком Дмитром Анатолійовичем; ураховуючи державну реєстрацію змін до відомостей про заклади охорони здоров’я міста; на підставі рішень Дніпропетровської обласної ради від 22 лютого 2019 року №461-16/VII «Про деякі питання управління майном, що належить до спільної власності територіальних громад сіл, селищ, міст Дніпропетровської області», міської ради від  27.02.2019  №3582 «Про надання згоди на прийняття юридичних осіб – комунальних закладів охорони здоров’я Дніпропетровської обласної ради з майном зі спільної власності територіальних громад сіл, селищ, міст Дніпропетровської області до комунальної власності територіальної громади міста Кривого Рогу»; керуючись Кодексом законів про працю України, ст. 42 Закону України «Про місцеве самоврядування в Україні», Постановою Кабінету Міністрів України від 27 грудня 2017 року №1094 «Про затвердження Порядку проведення конкурсу на зайняття посади керівника державного, комунального закладу охорони здоров’я»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Cs w:val="28"/>
        </w:rPr>
        <w:tab/>
        <w:t>1. Звільнити відповідно до пункту 2 статті 36 Кодексу законів про працю України 27.03.2019 виконуючих обов’язки головних лікарів:</w:t>
      </w:r>
    </w:p>
    <w:p>
      <w:pPr>
        <w:pStyle w:val="Normal"/>
        <w:jc w:val="both"/>
        <w:rPr/>
      </w:pPr>
      <w:r>
        <w:rPr>
          <w:szCs w:val="28"/>
        </w:rPr>
        <w:tab/>
        <w:t>- комунального закладу «Криворізька міська лікарня №7» Криворізької міської ради СТАРОДУБСЬКОГО Петра Аркадійовича;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- комунального підприємства «Криворізька міська клінічна лікарня №8» Криворізької міської ради МЕЛЬНИЧЕНКА Володимира Васильовича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 комунального закладу «Криворізька міська лікарня №17» Криворізької міської ради ЧОРНОВОЛА Юрія Івановича;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 комунального закладу «Криворізький перинатальний центр зі стаціонаром» Криворізької міської ради БОБРОВНИК Ніну Олександрівну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- комунального закладу «Криворізька міська стоматологічна клінічна поліклініка №1» Криворізької міської ради БОЦЬ Макара Івановича;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 комунального закладу «Криворізька міська стоматологічна клінічна поліклініка №2» Криворізької міської ради ЄРМАКОВА Олега Анатолійовича,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 комунального закладу «Криворізька міська стоматологічна  поліклініка №3» Криворізької міської ради МАМЕКІНА Ігоря Миколайовича; </w:t>
      </w:r>
    </w:p>
    <w:p>
      <w:pPr>
        <w:pStyle w:val="Normal"/>
        <w:ind w:firstLine="708"/>
        <w:jc w:val="both"/>
        <w:rPr/>
      </w:pPr>
      <w:r>
        <w:rPr>
          <w:szCs w:val="28"/>
        </w:rPr>
        <w:t>- комунального закладу «Криворізька міська стоматологічна  поліклініка №5» Криворізької міської ради СУБОТУ Володимира Сергійовича;</w:t>
      </w:r>
    </w:p>
    <w:p>
      <w:pPr>
        <w:pStyle w:val="Normal"/>
        <w:ind w:firstLine="708"/>
        <w:jc w:val="both"/>
        <w:rPr/>
      </w:pPr>
      <w:r>
        <w:rPr>
          <w:szCs w:val="28"/>
        </w:rPr>
        <w:t>- комунального закладу «Криворізька міська стоматологічна  поліклініка №7» Криворізької міської ради НІКОНЕНКА Дмитра Анатолійович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ПРИЗНАЧИТИ з 28.03.2019 виконуючими обов’язки головних лікарів строком на 2 місяці:</w:t>
      </w:r>
    </w:p>
    <w:p>
      <w:pPr>
        <w:pStyle w:val="Normal"/>
        <w:ind w:firstLine="708"/>
        <w:jc w:val="both"/>
        <w:rPr/>
      </w:pPr>
      <w:r>
        <w:rPr>
          <w:szCs w:val="28"/>
        </w:rPr>
        <w:t>- комунального закладу «Криворізька міська лікарня №7» Криворізької міської ради СТАРОДУБСЬКОГО Петра Аркадійовича;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- комунального підприємства  «Криворізька міська клінічна лікарня №8» Криворізької міської ради МЕЛЬНИЧЕНКА Володимира Васильовича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 комунального закладу «Криворізька міська лікарня №17» Криворізької міської ради ЧОРНОВОЛА Юрія Івановича;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 комунального закладу «Криворізький перинатальний центр зі стаціонаром» Криворізької міської ради БОБРОВНИК Ніну Олександрівну;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 комунального закладу «Криворізька міська стоматологічна клінічна поліклініка №1» Криворізької міської ради БОЦЬ Макара Івановича;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 комунального закладу «Криворізька міська стоматологічна клінічна поліклініка №2» Криворізької міської ради ЄРМАКОВА Олега Анатолійовича,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 комунального закладу «Криворізька міська стоматологічна  поліклініка №3» Криворізької міської ради МАМЕКІНА Ігоря Миколайовича; </w:t>
      </w:r>
    </w:p>
    <w:p>
      <w:pPr>
        <w:pStyle w:val="Normal"/>
        <w:ind w:firstLine="708"/>
        <w:jc w:val="both"/>
        <w:rPr/>
      </w:pPr>
      <w:r>
        <w:rPr>
          <w:szCs w:val="28"/>
        </w:rPr>
        <w:t>- комунального закладу «Криворізька міська стоматологічна  поліклініка №5» Криворізької міської ради СУБОТУ Володимира Сергійовича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комунального закладу «Криворізька міська стоматологічна  поліклініка №7» Криворізької міської ради НІКОНЕНКА Дмитра Анатолійович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3. Керівникам закладів охорони здоров’я провести інвентаризацію майна закладів охорони здоров’я станом на 01.04.2019 та оформити акти його приймання-передачі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4. Управлінню охорони здоров’я виконкому Криворізької міської ради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4.1 спільно з  управлінням  комунальної власності  міста   виконкому </w:t>
      </w:r>
    </w:p>
    <w:p>
      <w:pPr>
        <w:pStyle w:val="Normal"/>
        <w:jc w:val="both"/>
        <w:rPr/>
      </w:pPr>
      <w:r>
        <w:rPr>
          <w:szCs w:val="28"/>
        </w:rPr>
        <w:t xml:space="preserve">Криворізької  міської ради до 01.05.2019 забезпечити документальне оформлення  передачі закладів охорони здоров’я з майном до комунальної </w:t>
      </w:r>
    </w:p>
    <w:p>
      <w:pPr>
        <w:pStyle w:val="Normal"/>
        <w:jc w:val="both"/>
        <w:rPr/>
      </w:pPr>
      <w:r>
        <w:rPr>
          <w:szCs w:val="28"/>
        </w:rPr>
        <w:t>власності територіальної громади міста Кривого Рогу шляхом складання відповідних актів приймання-передачі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4.2 забезпечити проведення конкурсу на зайняття посади керівників переданих місту комунальних закладів охорони здоров’я відповідно до чинного законодавства України. 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5. Контроль за виконанням розпорядження покласти на заступника міського голови відповідно до розподілу обов'язкі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Міський  голова    </w:t>
        <w:tab/>
        <w:tab/>
        <w:tab/>
        <w:t xml:space="preserve">      </w:t>
        <w:tab/>
        <w:tab/>
        <w:tab/>
        <w:t xml:space="preserve">         Ю.Вілку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38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9-03-28T09:42:00Z</dcterms:modified>
  <cp:revision>4</cp:revision>
  <dc:subject/>
  <dc:title> </dc:title>
</cp:coreProperties>
</file>