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 «Житлово-екс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плуатаційна організація №35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color w:val="000000"/>
          <w:sz w:val="28"/>
          <w:szCs w:val="28"/>
        </w:rPr>
        <w:t xml:space="preserve">Розглянувши заяву директора комунального підприємства «Житлово-експлуатаційна організація №35» Рєзніченко Валентини Володимирівни;  керуючись </w:t>
      </w:r>
      <w:r>
        <w:rPr>
          <w:b w:val="false"/>
          <w:i w:val="false"/>
          <w:color w:val="000000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Кодексом законів про працю України, ст. 42 Закону України «Про місцеве самоврядування в Україні»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ЗВІЛЬНИТИ РЄЗНІЧЕНКО Валентину Володимирівну  з посади директора  комунального </w:t>
      </w:r>
      <w:r>
        <w:rPr>
          <w:bCs/>
          <w:color w:val="000000"/>
        </w:rPr>
        <w:t xml:space="preserve">підприємства «Житлово-експлуатаційна організація №35»  28.03.2019 </w:t>
      </w:r>
      <w:r>
        <w:rPr>
          <w:color w:val="000000"/>
        </w:rPr>
        <w:t>згідно зі ст. 38 Кодексу законів про працю України (за власним бажання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b w:val="false"/>
          <w:i w:val="false"/>
          <w:color w:val="000000"/>
          <w:sz w:val="28"/>
          <w:szCs w:val="28"/>
        </w:rPr>
        <w:t>2. ТИМЧАСОВО ПЕРЕВЕСТИ з 29.03.2019 на посаду директора комунального підприємства «Житлово-експлуатаційна організація №35»  МАКАРЕНКО Наталю Валеріївну, головного бухгалтера  комунального підприємства «Житлово-експлуатаційна організація №35», за її згодою, терміном на два місяці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обов’язати Макаренко Н.В. здійснити за участі представників департаменту розвитку інфраструктури міста виконкому Криворізької міської ради приймання-передавання майна, печатки, штампів та документації від   Рєзніченко В.В. Копії актів приймання-передавання з висновками про відповідність переданого майна даним бухгалтерського обліку надати до 29.03.2019 в управління комунальної власності міста виконкому Криворізької міської ра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виконанням розпорядження покласти на заступника міського голови відповідно до розподілу обов</w:t>
      </w:r>
      <w:r>
        <w:rPr>
          <w:color w:val="000000"/>
          <w:lang w:val="ru-RU"/>
        </w:rPr>
        <w:t>’</w:t>
      </w:r>
      <w:r>
        <w:rPr>
          <w:color w:val="000000"/>
        </w:rPr>
        <w:t>язків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1T11:08:00Z</dcterms:modified>
  <cp:revision>6</cp:revision>
  <dc:subject/>
  <dc:title> </dc:title>
</cp:coreProperties>
</file>