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83338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комунальної власності та розробку техніч-ної документації із земле-устрою щодо поділу земельної ділянки за ініціативою грома-дянки Скрипнік З.І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Для врегулювання земельних відносин щодо передачі у власність громадянки Скрипнік Зої Іванівни присадибної земельної ділянки під приватним домоволодінням на вул. Веселковій, 9 у Інгулецькому районі, розташованим на сформованій земельній ділянці площею 7,7969 га (кадастровий номер 1211000000:12:153:0057), зареєстрованій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житлової та громадської забудови, цільове призначення – для будівництва і обслуговування житлового будинку, господарських будівель і споруд (присадибна ділянка) (код 02.01); ураховуючи лист відділу у Криворізькому районі Головного управління Держгеокадастру у Дніпропетровській області </w:t>
      </w:r>
      <w:r>
        <w:rPr>
          <w:i w:val="false"/>
          <w:spacing w:val="-4"/>
        </w:rPr>
        <w:t>від 18.07.2018 №18-4-0.22-621/105-18</w:t>
      </w:r>
      <w:r>
        <w:rPr>
          <w:i w:val="false"/>
          <w:spacing w:val="-2"/>
        </w:rPr>
        <w:t>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органи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площею 7,7969 га (кадастровий номер 1211000000:12:153:0057), зареєстрованої в Державному земельному кадастрі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ання технічної документації із землеустрою покладаються на зацікавлену особу – громадянку Скрипнік Зою Іванівну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b/>
          <w:bCs/>
          <w:szCs w:val="28"/>
          <w:lang w:eastAsia="uk-UA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2:16:00Z</dcterms:modified>
  <cp:revision>3</cp:revision>
  <dc:subject/>
  <dc:title>           </dc:title>
</cp:coreProperties>
</file>