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82136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надання дозволу на розроб-лення проектів землеустрою щодо відведення земельних ділянок під існуючими забудо-вами (будівлями, спорудами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лення проектів землеустрою щодо відведення земельних ділянок під існуючими забудовами (будівлями, спорудами)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надати проекти землеустрою щодо відведення земельних ділянок, погоджені в установленому чинним законодавством України порядку,  для затвердження міською радою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зазначеному в пункті 3 додатка, урахувати вимоги листа       публічного акціонерного товариства «Криворіжгаз» від 31.07.2018                           №Кg0222-лв-14070-0718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6:00Z</dcterms:created>
  <dc:creator>new</dc:creator>
  <dc:description/>
  <cp:keywords/>
  <dc:language>en-US</dc:language>
  <cp:lastModifiedBy>uopr337_1</cp:lastModifiedBy>
  <cp:lastPrinted>2025-02-17T11:48:00Z</cp:lastPrinted>
  <dcterms:modified xsi:type="dcterms:W3CDTF">2025-02-17T09:49:00Z</dcterms:modified>
  <cp:revision>4</cp:revision>
  <dc:subject/>
  <dc:title>           </dc:title>
</cp:coreProperties>
</file>