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87645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9, 66, 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       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  <w:r>
        <w:rPr>
          <w:b/>
          <w:i w:val="false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3:43:00Z</dcterms:modified>
  <cp:revision>3</cp:revision>
  <dc:subject/>
  <dc:title>           </dc:title>
</cp:coreProperties>
</file>