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816259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вул. Прорізній, 87в й надання її в оренду для розміщення цеху з виробництва металевих виробів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-143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глянувши звернення  товариства з обмеженою відповідальністю «НВА СТІЛ» про надання в оренду земельної ділянки на вул. Прорізній, 87в, технічну документацію із землеустрою щодо встановлення (відновлення) меж земельної ділянки в натурі (на місцевості)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для розміщення цеху з виробництва металевих виробів; ураховуючи право власності на нерухоме майно, зареєстроване в Державному реєстрі речових прав 01.04.2014 за №5207618, рішення міської ради від 27.07.2011 №514 «Про затвердження Положення про самоврядний контроль за використанням та охороною земель у м. Кривому Розі», 28.11.2018 №3250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вимоги Закону України «Про внесення змін до деяких законодавчих актів України щодо 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66, 122, 123, 124  Земельного кодексу України, Податкового кодексу України, </w:t>
      </w:r>
      <w:r>
        <w:rPr>
          <w:spacing w:val="-2"/>
          <w:szCs w:val="28"/>
        </w:rPr>
        <w:t>Законів України «Про оренду землі», «Про державну реєстрацію речових прав на нерухоме майно та їх обтяжень», «Про Державний земельний кадастр»</w:t>
      </w:r>
      <w:r>
        <w:rPr>
          <w:spacing w:val="-4"/>
          <w:szCs w:val="28"/>
        </w:rPr>
        <w:t xml:space="preserve">; керуючись  Законом  України 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08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Затвердити  технічну документацію із землеустрою щодо встановлення (відновлення) меж земельної ділянки  в натурі (на місцевості)  площею 0,5467 га на вул. Прорізній, 87в у Центрально-Міському районі (кадастровий номер 1211000000:08:158:0076) для розміщення цеху з виробництва металевих вироб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Надати  товариству з обмеженою відповідальністю «НВА СТІЛ» із земель комунальної власності в оренду до 27.03.2024 земельну ділянку промисловості, транспорту, зв’язку, енергетики, оборони та іншого призначення площею 0,5467 га на вул. Прорізній, 87в у Центрально-Міському районі (кадастровий номер 1211000000:08:158:0076) для розміщення цеху з виробництва металевих виробів</w:t>
      </w:r>
      <w:r>
        <w:rPr>
          <w:i w:val="false"/>
          <w:szCs w:val="28"/>
        </w:rPr>
        <w:t>, згідно з доданою схемою.</w:t>
      </w:r>
    </w:p>
    <w:p>
      <w:pPr>
        <w:pStyle w:val="Style11"/>
        <w:ind w:left="0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Визначити </w:t>
      </w:r>
      <w:r>
        <w:rPr>
          <w:i w:val="false"/>
          <w:spacing w:val="-4"/>
          <w:szCs w:val="28"/>
        </w:rPr>
        <w:t xml:space="preserve">розмір річної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zCs w:val="28"/>
        </w:rPr>
        <w:t>27.06.2018 №2816 «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9 році»</w:t>
      </w:r>
      <w:r>
        <w:rPr>
          <w:i w:val="false"/>
          <w:spacing w:val="-4"/>
          <w:szCs w:val="28"/>
        </w:rPr>
        <w:t>.</w:t>
      </w:r>
    </w:p>
    <w:p>
      <w:pPr>
        <w:pStyle w:val="Style11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12"/>
          <w:szCs w:val="28"/>
        </w:rPr>
      </w:pPr>
      <w:r>
        <w:rPr>
          <w:i w:val="false"/>
          <w:spacing w:val="-12"/>
          <w:szCs w:val="28"/>
        </w:rPr>
        <w:t>4. Товариству з  обмеженою  відповідальністю  «НВА СТІЛ» (Нечепоренко В.А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>4.1 виступити замовником</w:t>
      </w:r>
      <w:r>
        <w:rPr>
          <w:szCs w:val="28"/>
        </w:rPr>
        <w:t xml:space="preserve">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 у тримісячний термін від дати ухвалення рішення (до 27.06.2019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зареєструвати право оренди, що підлягає державній реєстрації,         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3 </w:t>
      </w:r>
      <w:r>
        <w:rPr>
          <w:spacing w:val="-2"/>
          <w:szCs w:val="28"/>
        </w:rPr>
        <w:t xml:space="preserve">виконувати обов’язки землекористувача відповідно до вимог ст. 96    Земельного кодекс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5. Установити, що в разі невиконання</w:t>
      </w:r>
      <w:r>
        <w:rPr>
          <w:i/>
          <w:spacing w:val="-12"/>
          <w:szCs w:val="28"/>
        </w:rPr>
        <w:t xml:space="preserve"> </w:t>
      </w:r>
      <w:r>
        <w:rPr>
          <w:spacing w:val="-2"/>
          <w:szCs w:val="28"/>
        </w:rPr>
        <w:t>товариством з обмеженою  відповідальністю «НВА СТІЛ» підпункту 4.2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 xml:space="preserve">6. Контроль за виконанням підпунктів 4.2, 4.3 рішення покласти </w:t>
      </w:r>
      <w:r>
        <w:rPr>
          <w:spacing w:val="-4"/>
          <w:szCs w:val="28"/>
        </w:rPr>
        <w:t>відповідно до наданих повноважень</w:t>
      </w:r>
      <w:r>
        <w:rPr>
          <w:szCs w:val="28"/>
        </w:rPr>
        <w:t xml:space="preserve"> на департамент регулювання містобудівної діяльності та земельних відносин виконкому Криворізької міської </w:t>
      </w:r>
      <w:r>
        <w:rPr>
          <w:spacing w:val="-4"/>
          <w:szCs w:val="28"/>
        </w:rPr>
        <w:t>ради й виконком Центрально-Міської районної у місті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70C0"/>
          <w:spacing w:val="-2"/>
          <w:sz w:val="2"/>
          <w:szCs w:val="2"/>
        </w:rPr>
      </w:pPr>
      <w:r>
        <w:rPr>
          <w:i w:val="false"/>
          <w:color w:val="0070C0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>8.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0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3-29T14:46:00Z</dcterms:modified>
  <cp:revision>3</cp:revision>
  <dc:subject/>
  <dc:title>           </dc:title>
</cp:coreProperties>
</file>