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2831809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проекту землеустрою щодо відведення земельної ділянки на                  вул. Сташкова, 176 та зміну її цільового призначення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Розглянувши звернення громадянки Рец Людмили Миколаївни про затвердження проекту землеустрою щодо відведення земельної ділянки на                  вул. Сташкова, 176 у Центрально-Міському районі зі зміною її цільового призначення, проект землеустрою, погоджений управлінням містобудування, архітектури та земельних відносин виконкому Криворізької міської ради й відповідним територіальним органом Держгеокадастру; ураховуючи  рішення Центрально-Міської районної у місті ради від 15.11.2017 №444 «Про переведення садового будинку №79, розташованого на території садівничого товариства            «Укренергочормет», у житловий будинок та присвоєння йому поштової адреси», державний акт на право власності на земельну ділянку від 24.12.2009 №010910802466; відповідно до  стст. 12, 20, 122, 123, 186, 186-1, 208 Земельного кодексу України, ст. 50 Закону України «Про землеустрій»; керуючись Законами України «Про державну реєстрацію речових прав на нерухоме майно та їх обтяжень», «Про Державний земельний кадастр»,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color w:val="000000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Затвердити проект землеустрою щодо відведення земельної ділянки площею   0,0919 га на вул. Сташкова, 176 у Центрально-Міському районі (кадастровий номер 1211000000:08:323:0082) для будівництва та обслуговування житлового будинку, господарських будівель і споруд (присадибна ділянка)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Змінити цільове призначення земельної ділянки площею   0,0919 га на вул. Сташкова, 176 у Центрально-Міському районі (кадастровий номер 1211000000:08:323:0082), що перебуває у власності громадянки Рец Людмили Миколаївни на підставі державного акта на право власності на земельну ділянку від 24.12.2009 №010910802466, з «для ведення садівництва» на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>Цільове призначення запроектованої земельної ділянки –  землі для будівництва та обслуговування житлового будинку, господарських будівель і споруд (присадибна ділянка) (код 02.01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Категорія земельної ділянки – землі житлової та громадської забудови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Cs w:val="28"/>
        </w:rPr>
        <w:t>Громадянці Рец Людмилі Миколаївні</w:t>
      </w:r>
      <w:r>
        <w:rPr>
          <w:spacing w:val="6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pacing w:val="6"/>
          <w:szCs w:val="28"/>
        </w:rPr>
        <w:t>3</w:t>
      </w:r>
      <w:r>
        <w:rPr>
          <w:color w:val="000000"/>
          <w:szCs w:val="28"/>
        </w:rPr>
        <w:t>.1 зареєструвати зміну цільового призначення в спосіб, визначений чинним законодавством України, після виправлення в Державному земельному кадастрі адреси земельної ділянки;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color w:val="000000"/>
          <w:spacing w:val="-2"/>
          <w:szCs w:val="28"/>
        </w:rPr>
      </w:pPr>
      <w:r>
        <w:rPr>
          <w:spacing w:val="4"/>
          <w:szCs w:val="28"/>
        </w:rPr>
        <w:t xml:space="preserve">3.2 забезпечити виконання вимог, викладених у висновках про погодження проекту землеустрою щодо відведення земельної ділянки </w:t>
      </w:r>
      <w:r>
        <w:rPr>
          <w:color w:val="000000"/>
          <w:szCs w:val="28"/>
        </w:rPr>
        <w:t xml:space="preserve">управлінням містобудування, архітектури та земельних відносин виконкому Криворізької міської ради </w:t>
      </w:r>
      <w:r>
        <w:rPr>
          <w:spacing w:val="4"/>
          <w:szCs w:val="28"/>
        </w:rPr>
        <w:t>від 16.05.2018 №2520, відповідного територіального органу Держгеокадастру від 22.01.2019 №757/82-19;</w:t>
      </w:r>
    </w:p>
    <w:p>
      <w:pPr>
        <w:pStyle w:val="Normal"/>
        <w:ind w:firstLine="708"/>
        <w:jc w:val="both"/>
        <w:rPr/>
      </w:pPr>
      <w:r>
        <w:rPr>
          <w:szCs w:val="28"/>
        </w:rPr>
        <w:t>3.3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>Міський голова                                                                    Ю.Вілкул</w:t>
      </w:r>
    </w:p>
    <w:p>
      <w:pPr>
        <w:pStyle w:val="BodyText2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57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9-03-29T14:59:00Z</dcterms:modified>
  <cp:revision>4</cp:revision>
  <dc:subject/>
  <dc:title>           </dc:title>
</cp:coreProperties>
</file>