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446444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Українській, 183а, реєстрацію права комунальної власності на неї  й надання її в оренду для розміщення торговельного павільйону в складі зупиночного комплексу </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1" w:firstLine="709"/>
        <w:rPr>
          <w:szCs w:val="28"/>
        </w:rPr>
      </w:pPr>
      <w:r>
        <w:rPr>
          <w:szCs w:val="28"/>
        </w:rPr>
        <w:t xml:space="preserve">Розглянувши звернення громадян Іванова Геннадія Альбертовича та Низенко-Іванової Наталії Миколаївни про надання в оренду земельної ділянки на вул. Українській, 183а,  проект землеустрою щодо відведення земельної ділянки для розміщення торговельного павільйону в складі зупиночного комплексу,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лист департаменту </w:t>
      </w:r>
      <w:r>
        <w:rPr>
          <w:color w:val="000000"/>
        </w:rPr>
        <w:t xml:space="preserve">регулювання містобудівної діяльності та земельних відносин виконкому міськради від 05.03.2019 №17/02-08/842, </w:t>
      </w:r>
      <w:r>
        <w:rPr>
          <w:szCs w:val="28"/>
        </w:rPr>
        <w:t xml:space="preserve">витяг про реєстрацію право власності на нерухоме майно комунального підприємства Дніпропетровської обласної ради «Криворізьке бюро технічної інвентаризації» від 28.05.2008 №23420659, рішення міської ради від 27.07.2011 №514 «Про затвердження  Положення про самоврядний контроль за використанням та охороною земель у м. Кривому Розі», 30.01.2013 №1750 «Про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217 га на вул. Українській, 183а в Центрально-Міському районі (кадастровий номер 1211000000:08:144:0032) за цільовим призначенням – для будівництва та обслуговування будівель торгівлі (код 03.07) для розміщення торговельного павільйону в складі зупиночного комплексу. </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ної власності на земельну ділянку житлової та громадської забудови площею 0,0217 га на вул. Українській, 183а в Центрально-Міському районі (кадастровий номер 1211000000:08:144:0032) за цільовим призначенням – для будівництва та обслуговування будівель торгівлі (код 03.07) для розміщення торговельного павільйону в складі зупиночного комплексу, відповідно до вимог чинного законодавства України.</w:t>
      </w:r>
    </w:p>
    <w:p>
      <w:pPr>
        <w:pStyle w:val="22"/>
        <w:tabs>
          <w:tab w:val="clear" w:pos="708"/>
          <w:tab w:val="left" w:pos="-3686" w:leader="none"/>
        </w:tabs>
        <w:jc w:val="both"/>
        <w:rPr>
          <w:i w:val="false"/>
          <w:i w:val="false"/>
          <w:color w:val="0070C0"/>
          <w:sz w:val="18"/>
          <w:szCs w:val="18"/>
        </w:rPr>
      </w:pPr>
      <w:r>
        <w:rPr>
          <w:i w:val="false"/>
          <w:color w:val="0070C0"/>
          <w:sz w:val="18"/>
          <w:szCs w:val="18"/>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szCs w:val="28"/>
        </w:rPr>
      </w:pPr>
      <w:r>
        <w:rPr>
          <w:szCs w:val="28"/>
        </w:rPr>
        <w:t>Надати громадянам Іванову Геннадію Альбертовичу та Низенко-Івановій Наталії Миколаївні із земель комунальної власності в оренду терміном до 27.03.2024 земельну ділянку площею 0,0217 га на вул. Українській, 183а в Центрально-Міському районі (кадастровий номер 1211000000:08:144:0032) за цільовим призначенням – для будівництва та обслуговування будівель торгівлі (код 03.07) для розміщення торговельного павільйону в складі зупиночного комплексу.</w:t>
      </w:r>
    </w:p>
    <w:p>
      <w:pPr>
        <w:pStyle w:val="22"/>
        <w:tabs>
          <w:tab w:val="clear" w:pos="708"/>
          <w:tab w:val="left" w:pos="-3686" w:leader="none"/>
          <w:tab w:val="left" w:pos="0" w:leader="none"/>
        </w:tabs>
        <w:ind w:firstLine="709"/>
        <w:jc w:val="both"/>
        <w:rPr>
          <w:i w:val="false"/>
          <w:i w:val="false"/>
          <w:color w:val="0070C0"/>
          <w:sz w:val="18"/>
          <w:szCs w:val="18"/>
        </w:rPr>
      </w:pPr>
      <w:r>
        <w:rPr>
          <w:i w:val="false"/>
          <w:color w:val="0070C0"/>
          <w:sz w:val="18"/>
          <w:szCs w:val="18"/>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ам Іванову Геннадію Альбертовичу та Низенко-Івановій Наталії Миколаївні:</w:t>
      </w:r>
    </w:p>
    <w:p>
      <w:pPr>
        <w:pStyle w:val="22"/>
        <w:tabs>
          <w:tab w:val="clear" w:pos="708"/>
          <w:tab w:val="left" w:pos="-3686" w:leader="none"/>
        </w:tabs>
        <w:ind w:firstLine="709"/>
        <w:jc w:val="both"/>
        <w:rPr/>
      </w:pPr>
      <w:r>
        <w:rPr>
          <w:i w:val="false"/>
          <w:szCs w:val="28"/>
        </w:rPr>
        <w:t>5.1. Виступити замовниками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тримісячний термін від дати ухвалення рішення (до 27.06.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30.05.2014 №10/469-04, відповідного територіального органу Держгеокадастру від 18.08.2016 №31-404-99.16-355/41-16.</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rPr>
          <w:sz w:val="18"/>
          <w:szCs w:val="18"/>
        </w:rPr>
      </w:pPr>
      <w:r>
        <w:rPr>
          <w:sz w:val="18"/>
          <w:szCs w:val="1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Установити, що в разі  невиконання  громадянами  Івановим  Геннадієм</w:t>
      </w:r>
    </w:p>
    <w:p>
      <w:pPr>
        <w:pStyle w:val="22"/>
        <w:tabs>
          <w:tab w:val="clear" w:pos="708"/>
          <w:tab w:val="left" w:pos="-3686" w:leader="none"/>
        </w:tabs>
        <w:jc w:val="both"/>
        <w:rPr/>
      </w:pPr>
      <w:r>
        <w:rPr>
          <w:i w:val="false"/>
          <w:szCs w:val="28"/>
        </w:rPr>
        <w:t>Альбертовичем та Низенко-Івановою Наталією Миколаї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 на департамент регулювання містобудівної  діяльності та земельних відносин виконкому Криворізької міської ради та виконком Центрально-Міської районної у місті ради</w:t>
      </w:r>
      <w:r>
        <w:rPr>
          <w:i w:val="false"/>
          <w:szCs w:val="28"/>
        </w:rPr>
        <w:t>.</w:t>
      </w:r>
    </w:p>
    <w:p>
      <w:pPr>
        <w:pStyle w:val="22"/>
        <w:tabs>
          <w:tab w:val="clear" w:pos="708"/>
          <w:tab w:val="left" w:pos="-3686" w:leader="none"/>
        </w:tabs>
        <w:ind w:left="709"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0:00Z</dcterms:created>
  <dc:creator>new</dc:creator>
  <dc:description/>
  <cp:keywords/>
  <dc:language>en-US</dc:language>
  <cp:lastModifiedBy>org310_3</cp:lastModifiedBy>
  <cp:lastPrinted>2010-11-08T11:49:00Z</cp:lastPrinted>
  <dcterms:modified xsi:type="dcterms:W3CDTF">2019-03-29T14:53:00Z</dcterms:modified>
  <cp:revision>3</cp:revision>
  <dc:subject/>
  <dc:title>           </dc:title>
</cp:coreProperties>
</file>