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26830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управлінням містобудування і архітектури виконкому Криворізької міської ради, департаментом регулювання містобудівної діяльності та земельних відносин  виконкому  Криворізької  міської ради та відповідними територіальними органами Держгеокадастру; ураховуючи рішення міської ради від 24.10.2018 №3109 "Про затвердження детального плану території та надання дозволу на розроблення проектів землеустрою щодо відведення земельних ділянок під розміщення садибного будівництва (для будівництва й обслуговування житлових будинків, господарських будівель і споруд) на території міста біля вул. Заозерної"; відповідно до Конституції України, стст. 12, 39, 40, 116, 118, 121, 122, 186, 186-1 Земельного кодексу України, стст. 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будівництва й обслуговування житлового будинку, господарських будівель і споруд (присадибна ділянка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, зазначені в додатку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управління містобудування і архітектури виконкому Криворізької міської ради,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/>
          <w:b/>
          <w:bCs/>
          <w:spacing w:val="-4"/>
          <w:sz w:val="96"/>
          <w:szCs w:val="96"/>
        </w:rPr>
      </w:pPr>
      <w:r>
        <w:rPr>
          <w:b/>
          <w:bCs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4:18:00Z</dcterms:modified>
  <cp:revision>3</cp:revision>
  <dc:subject/>
  <dc:title>           </dc:title>
</cp:coreProperties>
</file>