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18952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детального плану території для реконструкції будівлі їдальні «М» з прибудовою «м1» під склад будівельних матеріалів на вул. Прорізній, 87/10 та надання дозволу на розроблення проекту землеустрою щодо відведення земельної ділян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 xml:space="preserve">Розглянувши </w:t>
      </w:r>
      <w:r>
        <w:rPr>
          <w:bCs/>
          <w:iCs/>
          <w:color w:val="000000"/>
          <w:szCs w:val="28"/>
        </w:rPr>
        <w:t>заяв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громадянина Самичка Віталія Вікторовича,</w:t>
      </w:r>
      <w:r>
        <w:rPr>
          <w:bCs/>
          <w:iCs/>
          <w:szCs w:val="28"/>
        </w:rPr>
        <w:t xml:space="preserve"> детальний план території для реконструкції будівлі їдальні «М» з прибудовою «м1» під склад будівельних матеріалів на вул. Прорізній, 87/10</w:t>
      </w:r>
      <w:r>
        <w:rPr>
          <w:bCs/>
          <w:iCs/>
          <w:color w:val="000000"/>
          <w:szCs w:val="28"/>
        </w:rPr>
        <w:t>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27.07.2017 №1889 «Про розробку детальних планів територій»; відповідно до стст. 12, 121, 123, 134 Земельного кодексу України, ст. 50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5" w:firstLine="774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ий план території для реконструкції будівлі їдальні «М» з прибудовою «м1» під склад будівельних матеріалів на вул. Проріз-       ній, 87/10 у Центрально-Міському районі (площа земельної ділянки –         0,3429 га).</w:t>
      </w:r>
    </w:p>
    <w:p>
      <w:pPr>
        <w:pStyle w:val="Style11"/>
        <w:spacing w:lineRule="auto" w:line="240" w:before="0" w:after="0"/>
        <w:ind w:left="993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адати громадяни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мичку Віталію Вікторович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дозвіл на розроблення проекту землеустрою щодо відведення земельної ділянки для реконструкції будівлі їдальні «М» з прибудовою «м1» під склад будівельних матеріалів на вул. Прорізній, 87/10 у Центрально-Міському районі</w:t>
      </w:r>
      <w:r>
        <w:rPr>
          <w:rFonts w:eastAsia="Times New Roman" w:cs="Times New Roman" w:ascii="Times New Roman" w:hAnsi="Times New Roman"/>
          <w:sz w:val="28"/>
          <w:szCs w:val="29"/>
          <w:lang w:val="uk-UA" w:eastAsia="ru-RU"/>
        </w:rPr>
        <w:t>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/>
          <w:bCs/>
          <w:i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 xml:space="preserve">3. Громадянину </w:t>
      </w:r>
      <w:r>
        <w:rPr>
          <w:color w:val="000000"/>
          <w:szCs w:val="28"/>
        </w:rPr>
        <w:t>Самичку Віталію Вікторовичу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ий пакет документів та укласти договір на виконання проекту землеустрою щодо відведення земельної ділянки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надати проект землеустрою щодо відведення земельної ділянки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ab/>
        <w:t>3.3 у встановленому порядку одержати документ, що дає право виконувати  будівельні роботи, у відділі  з питань  державного  архітектурно-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4 виконати зобов’язання щодо прийняття в експлуатацію закінченого будівництвом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 xml:space="preserve">4. Попередити громадянина </w:t>
      </w:r>
      <w:r>
        <w:rPr>
          <w:color w:val="000000"/>
          <w:szCs w:val="28"/>
        </w:rPr>
        <w:t>Самичка Віталія Вікторовича</w:t>
      </w:r>
      <w:r>
        <w:rPr>
          <w:bCs/>
          <w:iCs/>
          <w:szCs w:val="28"/>
        </w:rPr>
        <w:t xml:space="preserve"> про заборону освоєння земельної ділянки до встановлення її меж у натурі та одержання правоустановчих документів на землю. У випадку порушення цієї вимоги, забудова вважатиметься самочинною й заявник нестиме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>5. Контроль за виконанням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-Міської районної у місті ради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29T14:12:00Z</dcterms:modified>
  <cp:revision>3</cp:revision>
  <dc:subject/>
  <dc:title>           </dc:title>
</cp:coreProperties>
</file>