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81597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міської комісії щодо конкурсного відбору суб'єктів оціночної діяльності для оцінки земельних ділянок несільськогосподарського призначення, на яких розташовані об'єкти нерухомого майн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           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, затвердженого рішенням міської ради від 22.06.2016 №666, зі змінами, а саме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вивести зі складу комісії Людвик О.В.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увести до її складу  Сташеліс Ганну Станіславівну, начальника відділу реєстру та використання майна управління комунальної власності міста виконкому Криворізької міської ради.</w:t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211"/>
        <w:ind w:right="-1" w:hanging="0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29T14:07:00Z</dcterms:modified>
  <cp:revision>3</cp:revision>
  <dc:subject/>
  <dc:title>           </dc:title>
</cp:coreProperties>
</file>