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12282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розробці, затвердженні детальних планів територій та наданні дозволів на розроблення проектів землеустрою щодо відведення земельних ділянок під існуючими забудовами (будівлями, спорудами), унесенні змін до рішення міської ради від 12.06.2017 №1703 «Про розробку детальних планів територій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lang w:val="en-US"/>
        </w:rPr>
        <w:tab/>
      </w:r>
      <w:r>
        <w:rPr/>
        <w:t xml:space="preserve">Розглянувши звернення заявників, передпроектні роботи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их планів територій  і наданні дозволів на роз-роблення проектів землеустрою щодо відведення земельних ділянок відповідно до додатка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lang w:val="ru-RU"/>
        </w:rPr>
      </w:pPr>
      <w:r>
        <w:rPr/>
        <w:t>1.3 наданні дозволу на розроблення проектів землеустрою щодо відведення земельних ділянок під існуючими забудовами (будівлями, спорудами) згідно з додатком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>
          <w:lang w:val="ru-RU"/>
        </w:rPr>
        <w:t>1</w:t>
      </w:r>
      <w:r>
        <w:rPr/>
        <w:t>.4 внесенні змін до рішення міської ради від 12.06.2017 №1703 «Про розробку детальних планів територій», зі змінами, відповідно до додатка 4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Департаменту регулювання містобудівної діяльності та земельних відносин виконкому Криворізької міської ради надати заявникам згідно з додатками 1 </w:t>
      </w:r>
      <w:r>
        <w:rPr>
          <w:szCs w:val="28"/>
        </w:rPr>
        <w:t>–</w:t>
      </w:r>
      <w:r>
        <w:rPr/>
        <w:t xml:space="preserve"> 4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4-01T06:32:00Z</dcterms:modified>
  <cp:revision>4</cp:revision>
  <dc:subject/>
  <dc:title>           </dc:title>
</cp:coreProperties>
</file>