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63435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ернення Криворізької міської ради до Президента України, прем’єр-міністра України щодо внесення змін до чинного законодавства Україн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хисту інтересів працівників,</w:t>
      </w:r>
      <w:r>
        <w:rPr>
          <w:b/>
          <w:bCs/>
          <w:i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потерпілих від нещасних випадків на виробництві та професійних захворювань, що спричинили втрату працездатності, та осіб, які мають право на страхові виплати в разі смерті потерпілого; ураховуючи звернення громадської організації «Інвалідів праці, потерпілих і сімей загиблих на підприємствах, установах, закладах міста Кривого Рогу «Справедливість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міська рада </w:t>
      </w:r>
      <w:r>
        <w:rPr>
          <w:b/>
          <w:i/>
        </w:rPr>
        <w:t>вирішила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 Звернутися до Президента України Порошенка Петра Олексійовича, прем’єр-міністра України Гройсмана Володимира Борисовича з питань унесення змін до чинного законодавства України в частині проведення перерахунку розміру </w:t>
      </w:r>
      <w:r>
        <w:rPr>
          <w:bCs/>
          <w:color w:val="000000"/>
          <w:szCs w:val="28"/>
          <w:shd w:fill="FFFFFF" w:val="clear"/>
        </w:rPr>
        <w:t>щомісячних страхових виплат потерпілим від нещасних випадків на виробництві та професійних захворювань, які спричинили втрату працездатності, та особам, які мають право на страхові виплати в разі смерті потерпілого, і розподілу єдиного внеску на загальнообов’язкове державне соціальне страхуванн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7088" w:leader="none"/>
        </w:tabs>
        <w:spacing w:lineRule="auto" w:line="1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Доручити департаменту соціальної політики й управлінню інформаційно-комунікаційних технологій виконкому Криворізької міської ради забезпечити оприлюднення рішення на офіційному веб-сайті Криворізької міської ради та її виконавчого комітету й у засобах масової інформації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3. 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6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7T14:32:00Z</dcterms:modified>
  <cp:revision>3</cp:revision>
  <dc:subject/>
  <dc:title>           </dc:title>
</cp:coreProperties>
</file>