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54827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розробку детальних планів територій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49" w:firstLine="708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для  розміщення об’єктів, зазначених у додатках 1, 2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роведення громадських слухань підготувати відповідний проект рішення виконком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явниками, зазначеними в додатках 1, 2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1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09:22:00Z</dcterms:modified>
  <cp:revision>3</cp:revision>
  <dc:subject/>
  <dc:title>           </dc:title>
</cp:coreProperties>
</file>