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</w:rPr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</w:rPr>
        <w:t xml:space="preserve">  1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7.03.2019 №3616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про заявника – юридичну особу, якій відмовляється в поновленні договору оренди земельної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835"/>
        <w:gridCol w:w="992"/>
        <w:gridCol w:w="2410"/>
        <w:gridCol w:w="4110"/>
      </w:tblGrid>
      <w:tr>
        <w:trPr>
          <w:trHeight w:val="129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додаткової уго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 про внесення змін та права оренди, термін дії  договору   оренди,                   додаткової уго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16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-ЕНЕРГІ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цеху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 фасування це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антажна, 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539:0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159654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Обстеженням земельної ділянки установлено, що вона використовується не за обумовленим цільовим призначенням (цех з фасування цементу), а саме: в межах відведення розташовані: 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іонарні цистерни великого об’єму з підводкою трубопроводів невизначеного призначення;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цистерна з написом «Вогненебезпечно», (порушені вимоги пунктів 21, 25 договору оренди земельної ділянки, державна реєстрація права від 26.07.2017 №21596541 та ст. 25 Закону України «Про оренду землі»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екретар  міської  ради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1" w:top="4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9892665" cy="389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30.7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95885" cy="324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5.55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241300" cy="389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0.7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4:00Z</dcterms:created>
  <dc:creator>User 5</dc:creator>
  <dc:description/>
  <cp:keywords/>
  <dc:language>en-US</dc:language>
  <cp:lastModifiedBy>org310_3</cp:lastModifiedBy>
  <cp:lastPrinted>2019-03-19T09:32:00Z</cp:lastPrinted>
  <dcterms:modified xsi:type="dcterms:W3CDTF">2019-03-29T11:17:00Z</dcterms:modified>
  <cp:revision>11</cp:revision>
  <dc:subject/>
  <dc:title>Додаток</dc:title>
</cp:coreProperties>
</file>