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33369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новленні договорів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Ф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ів 1,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Рекомендувати заявникам, відповідно до додатків 1, 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1  привести фактичне використання земельних ділянок у відповідність до правовстановлюючих документі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2 після виконання підпункту 3.1 оформити право користування земельними ділянками шляхом укладення договорів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ab/>
        <w:t>3.3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ими ділянками 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 w:val="96"/>
          <w:szCs w:val="96"/>
        </w:rPr>
      </w:pPr>
      <w:r>
        <w:rPr>
          <w:spacing w:val="-2"/>
          <w:szCs w:val="20"/>
        </w:rPr>
        <w:tab/>
        <w:t>4. Самоврядний контроль за виконанням пункту 3 рішення відповідно до наданих повноважень  покласти на департамент регулювання містобудівної    діяльності та земельних відносин  виконкому Криворізької міської ради,          виконкоми Металургійної, Довгинцівської районних в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pacing w:val="-2"/>
          <w:sz w:val="96"/>
          <w:szCs w:val="96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10:30:00Z</dcterms:modified>
  <cp:revision>3</cp:revision>
  <dc:subject/>
  <dc:title>           </dc:title>
</cp:coreProperties>
</file>