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9136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, зареєстрованого 03.04.2014 за №5223365, та внесення змін до рішення міської ради від 26.12.2018 №3347 «Про внесення змін до діючого договору оренди земельної ділянки, зареєстрованого 03.04.2014 за №5223365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Розглянувши </w:t>
      </w:r>
      <w:r>
        <w:rPr>
          <w:spacing w:val="-4"/>
          <w:szCs w:val="20"/>
        </w:rPr>
        <w:t xml:space="preserve">звернення </w:t>
      </w:r>
      <w:r>
        <w:rPr>
          <w:spacing w:val="-2"/>
          <w:szCs w:val="28"/>
        </w:rPr>
        <w:t>фізичних осіб-підприємців Коки Ігоря Івановича та Мармера Михайла Іларіоновича про поновлення договору оренди земельної ділянки, зареєстрованого 03.04.2014 за №5223365, та внесення змін до рішення міської ради від 26.12.2018 №3347 «Про внесення змін до діючого договору  оренди земельної ділянки, зареєстрованого 03.04.2014 за №5223365»; ураховуючи договір від 04.12.2015 №1842 дарування 3/5 часток будівель, на підставі якого зареєстровано та зроблено запис про право власності в Державному реєстрі речових прав на нерухоме майно 04.12.2015 №12370653, витяг про державну реєстрацію прав комунального підприємства Дніпропетровської обласної ради «Криворізьке бюро технічної інвентаризації» від 07.02.2012 №33102454, п. 32 договору оренди земельної ділянки, зареєстрованого 03.04.2014 за №5223365, акт обстеження земельної ділянки від 05.03.2019,</w:t>
      </w:r>
      <w:r>
        <w:rPr>
          <w:szCs w:val="28"/>
        </w:rPr>
        <w:t xml:space="preserve"> виконаний посадовими особами департаменту регулювання містобудівної діяльності та земельних відносин виконкому Криворізької міської ради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</w:t>
      </w:r>
      <w:r>
        <w:rPr>
          <w:szCs w:val="28"/>
        </w:rPr>
        <w:t xml:space="preserve">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», Законів України </w:t>
      </w:r>
      <w:r>
        <w:rPr>
          <w:spacing w:val="-2"/>
          <w:szCs w:val="28"/>
        </w:rPr>
        <w:t>«Про землеустрій»</w:t>
      </w:r>
      <w:r>
        <w:rPr>
          <w:szCs w:val="28"/>
        </w:rPr>
        <w:t xml:space="preserve">, «Про Державний земельний кадастр», «Про державну реєстрацію речових прав на нерухоме майно та їх обтяжень», Постанови Кабінету Міністрів України від 03 березня 2004 року №220 «Про затвердження Типового договору оренди земл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Поновити терміном до 27.03.2024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 xml:space="preserve">договір оренди, </w:t>
      </w:r>
      <w:r>
        <w:rPr>
          <w:spacing w:val="-2"/>
          <w:szCs w:val="28"/>
        </w:rPr>
        <w:t>зареєстрований 03.04.2014 за №5223365, земельної ділянки площею 0,2160 га на вул. Адмірала Головка, 40д у Тернівському районі (кадастровий номер 1211000000:07:061:0145)</w:t>
      </w:r>
      <w:r>
        <w:rPr>
          <w:szCs w:val="28"/>
        </w:rPr>
        <w:t>, раніше</w:t>
      </w:r>
      <w:r>
        <w:rPr>
          <w:spacing w:val="-2"/>
          <w:szCs w:val="28"/>
        </w:rPr>
        <w:t xml:space="preserve"> укладений з фізичною особою-підприємцем Кокою Аліною Іванівною для розміщення торговельно-розважального комплексу та магазину продовольчих товарів і промислових товарів.</w:t>
      </w:r>
    </w:p>
    <w:p>
      <w:pPr>
        <w:pStyle w:val="Normal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Унести зміни до </w:t>
      </w:r>
      <w:r>
        <w:rPr>
          <w:spacing w:val="-2"/>
          <w:szCs w:val="28"/>
        </w:rPr>
        <w:t>рішення міської ради від 26.12.2018 №3347 «Про внесення змін до діючого договору оренди земельної ділянки, зареєстрованого 03.04.2014 за №5223365»</w:t>
      </w:r>
      <w:r>
        <w:rPr>
          <w:szCs w:val="28"/>
        </w:rPr>
        <w:t xml:space="preserve">, а саме: викласти пункти 1 </w:t>
      </w:r>
      <w:r>
        <w:rPr>
          <w:spacing w:val="-2"/>
          <w:szCs w:val="28"/>
        </w:rPr>
        <w:t xml:space="preserve">– </w:t>
      </w:r>
      <w:r>
        <w:rPr>
          <w:szCs w:val="28"/>
        </w:rPr>
        <w:t xml:space="preserve">3 </w:t>
      </w:r>
      <w:r>
        <w:rPr>
          <w:spacing w:val="-2"/>
          <w:szCs w:val="28"/>
        </w:rPr>
        <w:t>в нов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 xml:space="preserve">"1. Унести зміни до діючого договору оренди, зареєстрованого 03.04.2014   за №5223365, земельної ділянки площею 0,2160 га на вул. Адмірала Головка, 40д у Тернівському районі (кадастровий номер 1211000000:07:061:0145), </w:t>
      </w:r>
      <w:r>
        <w:rPr>
          <w:szCs w:val="28"/>
        </w:rPr>
        <w:t>що використовується пропорційно до часток у праві власності на об'єкти нерухомого майна, розташованих на земельній ділянці</w:t>
      </w:r>
      <w:r>
        <w:rPr>
          <w:spacing w:val="-2"/>
          <w:szCs w:val="28"/>
        </w:rPr>
        <w:t xml:space="preserve">, </w:t>
      </w:r>
      <w:r>
        <w:rPr>
          <w:szCs w:val="28"/>
        </w:rPr>
        <w:t>раніше</w:t>
      </w:r>
      <w:r>
        <w:rPr>
          <w:spacing w:val="-2"/>
          <w:szCs w:val="28"/>
        </w:rPr>
        <w:t xml:space="preserve"> укладеного з фізичною особою-підприємцем Кокою Аліною Іванівною для розміщення торговельно-розважального комплексу та магазину продовольчих товарів і промислових товарів, шляхом укладення договору оренди в новій редакції та визнати орендарями земельної ділянки фізичних осіб-підприємців Коку Ігоря Івановича та Мармера Михайла Іларіонович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zCs w:val="28"/>
        </w:rPr>
        <w:t xml:space="preserve">2. </w:t>
      </w:r>
      <w:r>
        <w:rPr>
          <w:i w:val="false"/>
          <w:spacing w:val="-2"/>
          <w:szCs w:val="28"/>
        </w:rPr>
        <w:t>Фізичним особам-підприємцям Коці Ігорю Івановичу та Мармеру Михайлу Іларіо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7.03.2024)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3 протягом шести місяців отримати згоду від міської ради на розміщення тимчасових споруд, зазначених у акті обстеж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pacing w:val="-2"/>
          <w:szCs w:val="28"/>
        </w:rPr>
        <w:t>2.4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pacing w:val="-2"/>
          <w:szCs w:val="28"/>
        </w:rPr>
        <w:t>2.5 виконувати обов’язки землекористувачів відповідно до вимог ст. 96 Земельного кодексу України та ст. 415</w:t>
      </w:r>
      <w:r>
        <w:rPr>
          <w:i w:val="false"/>
          <w:szCs w:val="28"/>
        </w:rPr>
        <w:t xml:space="preserve"> Цивільн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pacing w:val="-2"/>
          <w:szCs w:val="28"/>
        </w:rPr>
        <w:t>3. Договір оренди земельної ділянки, зареєстрований 03.04.2014 за №5223365, вважати припиненим з моменту укладення з фізичними особами-підприємцями Кокою Ігорем Івановичем та Мармером Михайлом Іларіоновичем договору оренди земельної ділянки в новій редакції."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9638" w:leader="none"/>
        </w:tabs>
        <w:ind w:right="-1" w:firstLine="720"/>
        <w:jc w:val="both"/>
        <w:rPr/>
      </w:pPr>
      <w:r>
        <w:rPr>
          <w:i w:val="false"/>
          <w:spacing w:val="-2"/>
          <w:szCs w:val="28"/>
        </w:rPr>
        <w:t>3. Контроль за виконанням пункту 2 рішення покласти відповідно до наданих повноважень на департамент регулювання містобудівної діяльності та зе-мельних відносин виконкому Криворізької міської ради та виконком Тернівської районної у місті ради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4. Визначити розмір річної орендної плати за користування земельною ділянкою відповідно до Податкового кодексу України та рішення міської ради від 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  <w:tab w:val="left" w:pos="142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 Направити рішення </w:t>
      </w:r>
      <w:r>
        <w:rPr>
          <w:spacing w:val="-4"/>
          <w:szCs w:val="28"/>
        </w:rPr>
        <w:t>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0:26:00Z</dcterms:modified>
  <cp:revision>3</cp:revision>
  <dc:subject/>
  <dc:title>           </dc:title>
</cp:coreProperties>
</file>