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left="1176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03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 xml:space="preserve"> №365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ЕНТРСЕРВІ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приміщення кафе та зали комп’ютерних іг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ушкіна,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8:259:00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4.2009 №0409108003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07.08.2014 №661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24</w:t>
            </w:r>
          </w:p>
        </w:tc>
      </w:tr>
      <w:tr>
        <w:trPr>
          <w:trHeight w:val="1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СУЧАСНІ ВЕБ МЕРЕ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орговельного комплексу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топково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Єсеніна, 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4.201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3187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</w:tr>
      <w:tr>
        <w:trPr>
          <w:trHeight w:val="1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ПОЧАТ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омисл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нституційна, 5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5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8317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9.2024</w:t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не товариство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АД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сільськогоспо-дарського призначення,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гор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4251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04.2022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МИРАЖ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 «Спорттова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57" w:right="-13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1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397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24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ідповідальністю «АВТОМОБІЛЬНА ГРУПА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 непродовольчих товарів з автомий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олодимира Ве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, 43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8.2009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4</w:t>
            </w:r>
          </w:p>
        </w:tc>
      </w:tr>
      <w:tr>
        <w:trPr>
          <w:trHeight w:val="1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РУКАР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КТАН-П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олодимира Вели-кого, 47в, </w:t>
            </w:r>
            <w:r>
              <w:rPr>
                <w:sz w:val="24"/>
              </w:rPr>
              <w:t>1211000000:06:100: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4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4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РУКАР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КТАН-П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Володимира Вели-кого, 47ж, </w:t>
            </w:r>
            <w:r>
              <w:rPr>
                <w:sz w:val="24"/>
              </w:rPr>
              <w:t>1211000000:06:100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4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4</w:t>
            </w:r>
          </w:p>
        </w:tc>
      </w:tr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ВІЛ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сува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Ярослава Муд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, 85/ 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16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.04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3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4 №6214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User 5</dc:creator>
  <dc:description/>
  <cp:keywords/>
  <dc:language>en-US</dc:language>
  <cp:lastModifiedBy>secretary_304</cp:lastModifiedBy>
  <cp:lastPrinted>2019-03-26T09:22:00Z</cp:lastPrinted>
  <dcterms:modified xsi:type="dcterms:W3CDTF">2019-03-29T11:24:00Z</dcterms:modified>
  <cp:revision>3</cp:revision>
  <dc:subject/>
  <dc:title>Додаток</dc:title>
</cp:coreProperties>
</file>