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21936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заявникам на подальше користування части-нами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Розглянувши звернення  заявник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              бюджету належні платежі за землю, що </w:t>
      </w:r>
      <w:r>
        <w:rPr>
          <w:szCs w:val="20"/>
        </w:rPr>
        <w:t xml:space="preserve">підтверджено довідками </w:t>
      </w:r>
      <w:r>
        <w:rPr>
          <w:szCs w:val="28"/>
        </w:rPr>
        <w:t>Криворізьких управлінь Головного управління ДФС у Дніпропетровській області</w:t>
      </w:r>
      <w:r>
        <w:rPr>
          <w:szCs w:val="20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«Про Державний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1. Надати згоду заявникам </w:t>
      </w:r>
      <w:r>
        <w:rPr>
          <w:color w:val="000000"/>
          <w:szCs w:val="20"/>
        </w:rPr>
        <w:t>(</w:t>
      </w:r>
      <w:r>
        <w:rPr>
          <w:szCs w:val="20"/>
        </w:rPr>
        <w:t>додаток 1, 2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під тимчасовими спорудами для здійснення підприємницької діяльності, шляхом укладання  договорів  особистого сервітуту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0"/>
        </w:rPr>
        <w:t xml:space="preserve">2. </w:t>
      </w:r>
      <w:r>
        <w:rPr>
          <w:spacing w:val="-6"/>
          <w:szCs w:val="20"/>
        </w:rPr>
        <w:t>Заявникам згідно з  додатками 1, 2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                   земельних ділянок, на які поширюється право сервітуту, у місячний термін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3. Визначити розмір річної орендної  плати за користування частинами земельних ділянок відповідно до Податкового кодексу України та рішення             міської ради від 27.06.2018 №2816 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, виконкоми                      Тернівської, Центрально-Міс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              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1:55:00Z</dcterms:modified>
  <cp:revision>3</cp:revision>
  <dc:subject/>
  <dc:title>           </dc:title>
</cp:coreProperties>
</file>