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901" w:leader="none"/>
        </w:tabs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7.03.2019 №361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417"/>
        <w:gridCol w:w="1134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гін Борис О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астелло, 6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7:024:00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гіна Лариса Микола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ман Вадим Анатолій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урськ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34:00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льмах Тамара Олексі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ько Лідія Володимир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розненська, 2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3:132:00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ько Людмила Миколаї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евич Лариса Анатолії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їсії Буряченко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5:0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ук Олег Олександ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тушина Ксенія Олександ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org310_3</cp:lastModifiedBy>
  <cp:lastPrinted>2019-03-14T10:32:00Z</cp:lastPrinted>
  <dcterms:modified xsi:type="dcterms:W3CDTF">2019-03-29T06:53:00Z</dcterms:modified>
  <cp:revision>583</cp:revision>
  <dc:subject/>
  <dc:title>Додаток 4</dc:title>
</cp:coreProperties>
</file>