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73" w:leader="none"/>
        </w:tabs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27.03.2019 №3610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 Віталій Олександ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чубея, 3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8:00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енко Алла Павл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джиц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5:0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ська Іванна Іван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еснев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4:0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2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емчук Катерина Михайл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сн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43:0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лько Людмила Григор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сн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45:0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org310_3</cp:lastModifiedBy>
  <cp:lastPrinted>2019-03-06T14:25:00Z</cp:lastPrinted>
  <dcterms:modified xsi:type="dcterms:W3CDTF">2019-03-29T06:51:00Z</dcterms:modified>
  <cp:revision>248</cp:revision>
  <dc:subject/>
  <dc:title>Додаток 4</dc:title>
</cp:coreProperties>
</file>