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lang w:val="uk-UA"/>
        </w:rPr>
      </w:pPr>
      <w:r>
        <w:rPr>
          <w:b/>
          <w:i/>
          <w:sz w:val="1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7.03.2019№3610</w:t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>затверджується технічна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>встановлення (відновлення)  меж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69"/>
        <w:gridCol w:w="3969"/>
        <w:gridCol w:w="1276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ієнко 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села дач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9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5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ченко Михайло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Франка, 52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6:0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5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хрякова 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городська, 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68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мова Ольг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мосов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2: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org310_3</cp:lastModifiedBy>
  <cp:lastPrinted>2019-03-14T10:22:00Z</cp:lastPrinted>
  <dcterms:modified xsi:type="dcterms:W3CDTF">2019-03-29T06:50:00Z</dcterms:modified>
  <cp:revision>203</cp:revision>
  <dc:subject/>
  <dc:title>Додаток 4</dc:title>
</cp:coreProperties>
</file>