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75" w:leader="none"/>
        </w:tabs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color w:val="000000"/>
          <w:lang w:val="uk-UA"/>
        </w:rPr>
        <w:t>27.03.2019 №3610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гун Натал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уворо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4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 Андр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кова Бєлєвце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6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чук Наталія Сем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дима Гурова, 1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6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org310_3</cp:lastModifiedBy>
  <cp:lastPrinted>2019-03-14T10:25:00Z</cp:lastPrinted>
  <dcterms:modified xsi:type="dcterms:W3CDTF">2019-03-29T06:49:00Z</dcterms:modified>
  <cp:revision>417</cp:revision>
  <dc:subject/>
  <dc:title>Додаток 4</dc:title>
</cp:coreProperties>
</file>